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,,Kartka świąteczna z Żyrardowa”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rganizatorem i realizatorem konkursu jest Miasto Żyrardó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ordynatorem konkursu jest Wydział Kultury i Promocji Miasta Urzędu Miasta Żyrardowa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Konkurs kierowany jest do dzieci (od 6 lat), młodzieży i dorosłych, zamieszkałych w Żyrardowie.  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/>
        <w:t>Temat konkursu: ,,Kartka świąteczna z Żyrardowa”.</w:t>
      </w:r>
      <w:r>
        <w:rPr>
          <w:i/>
        </w:rPr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CELE KONKURSU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ozwijanie aktywności twórczej dzieci, młodzieży i dorosłyc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ształtowanie wrażliwości estetycznej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ozwijanie zainteresowań i wiedzy o mieście. 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outlineLvl w:val="1"/>
        <w:rPr/>
      </w:pPr>
      <w:r>
        <w:rPr/>
        <w:t xml:space="preserve">Wzmacnianie tożsamości kulturowej i świadomości społecznej.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KATEGORIE KONKURSU</w:t>
      </w:r>
    </w:p>
    <w:p>
      <w:pPr>
        <w:pStyle w:val="Normal"/>
        <w:autoSpaceDE w:val="false"/>
        <w:spacing w:before="280" w:after="280"/>
        <w:ind w:left="708" w:hanging="0"/>
        <w:rPr/>
      </w:pPr>
      <w:r>
        <w:rPr/>
        <w:t>Konkurs zostanie przeprowadzony w następujących kategoriach wiekowych:</w:t>
        <w:br/>
        <w:t>a) 6-8 lat</w:t>
        <w:br/>
        <w:t>b) 9-12 lat</w:t>
        <w:br/>
        <w:t>c) 13-15 lat</w:t>
        <w:br/>
        <w:t>d) 16 i więcej la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ZAŁOŻENIA ORGANIZACYJ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/>
        <w:t>Oryginały prac mogą być wykonane w dowolnej technice rysunkowej, malarskiej lub graficznej. Dopuszcza się collage i technikę komputerow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/>
        <w:t xml:space="preserve">Z uwagi na późniejszy proces przygotowania wybranych kartek do druku (m.in. konieczność skanowania), prace </w:t>
      </w:r>
      <w:r>
        <w:rPr>
          <w:u w:val="single"/>
        </w:rPr>
        <w:t>nie mogą</w:t>
      </w:r>
      <w:r>
        <w:rPr/>
        <w:t xml:space="preserve"> mieć charakteru 3D – muszą być płaskie, bez wystających elementów, z w miarę gładką powierzchni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 xml:space="preserve">Praca musi mieć format nie mniejszy niż A6 i nie większy niż A3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 xml:space="preserve">Praca musi nawiązywać do tytułu konkursu, przedstawiać atmosferę świąt bożonarodzeniowych w naszym mieście oraz odwoływać się do elementów charakterystycznych dla  Żyrardowa – poprzez symbol, zabytkowy obiekt czy postać związaną z Żyrardowe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 xml:space="preserve">Praca nie może zawierać opracowań dzieł innych twórców, musi być wynikiem osobistej i indywidualnej pracy twórczej uczestnik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 xml:space="preserve">Praca musi zawierać </w:t>
      </w:r>
      <w:r>
        <w:rPr>
          <w:bCs/>
          <w:u w:val="single"/>
        </w:rPr>
        <w:t>widoczny napis „Żyrardów”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/>
        <w:t>Kierowaną na konkurs pracę należy dostarczyć osobiście do Wydziału Kultury i Promocji Miasta Urzędu Miasta Żyrardowa, adres: Plac Jana Pawła II nr 2, Żyrardów lub wysłać pocztą na adres Urząd Miasta Żyrardowa, adres: Plac Jana Pawła II nr 1, 96-300 Żyrardów, z dopiskiem „Konkurs na kartkę świąteczną”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Do pracy należy dołączyć wypełnione i podpisane przez pełnoletniego autora lub rodziców (opiekunów prawnych) niepełnoletniego autora, dokumenty w formie skanów: </w:t>
        <w:br/>
        <w:t xml:space="preserve">1) formularz zgłoszeniowy (załącznik nr 1 do Regulaminu) </w:t>
        <w:br/>
        <w:t>2) oświadczenie RODO (załącznik nr 2 do Regulaminu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Ostateczny termin zgłaszania prac upływa dnia 20.11.2023 r, o godz. 16.00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/>
      </w:pPr>
      <w:r>
        <w:rPr/>
        <w:t>Prace dostarczone lub przesłane po tym terminie, bądź wykonane niezgodnie z regulaminem, nie będą ocenia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SADY PRZYZNAWANIA NAGRÓD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ganizator przewiduje przyznanie trzech nagród rzeczowych w każdej kategorii. Dopuszcza się przyznanie wyróżnień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ace będą oceniane ze względu na:</w:t>
      </w:r>
    </w:p>
    <w:p>
      <w:pPr>
        <w:pStyle w:val="Normal"/>
        <w:autoSpaceDE w:val="false"/>
        <w:ind w:left="720" w:hanging="0"/>
        <w:rPr/>
      </w:pPr>
      <w:r>
        <w:rPr/>
        <w:t>- zgodność z regulaminem,</w:t>
      </w:r>
    </w:p>
    <w:p>
      <w:pPr>
        <w:pStyle w:val="Normal"/>
        <w:autoSpaceDE w:val="false"/>
        <w:ind w:left="720" w:hanging="0"/>
        <w:rPr/>
      </w:pPr>
      <w:r>
        <w:rPr/>
        <w:t>- pomysłowość i nowatorskość koncepcji,</w:t>
      </w:r>
    </w:p>
    <w:p>
      <w:pPr>
        <w:pStyle w:val="Normal"/>
        <w:autoSpaceDE w:val="false"/>
        <w:ind w:left="720" w:hanging="0"/>
        <w:rPr/>
      </w:pPr>
      <w:r>
        <w:rPr/>
        <w:t>- czytelność przekazu,</w:t>
      </w:r>
    </w:p>
    <w:p>
      <w:pPr>
        <w:pStyle w:val="Normal"/>
        <w:autoSpaceDE w:val="false"/>
        <w:ind w:left="720" w:hanging="0"/>
        <w:rPr/>
      </w:pPr>
      <w:r>
        <w:rPr/>
        <w:t xml:space="preserve">- estetykę wykonania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>O wyłonieniu zwycięzców decyduje powołana przez Organizatora Komisja Konkursow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 xml:space="preserve">Decyzja Komisji jest ostateczna i nieodwołalna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>Wyklucza się prace nagradzane w innych konkursac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rganizator przewiduje druk wybranych spośród nagrodzonych kart i ich bezpłatną dystrybucję w Urzędzie Miasta i podległych mu jednostkach.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/>
      </w:pPr>
      <w:r>
        <w:rPr/>
        <w:t xml:space="preserve">Ogłoszenie wyników nastąpi do 30.11.2023 r. na portalu Miasta Żyrardowa </w:t>
      </w:r>
      <w:hyperlink r:id="rId2">
        <w:r>
          <w:rPr>
            <w:rStyle w:val="InternetLink"/>
          </w:rPr>
          <w:t>www.zyrardow,pl</w:t>
        </w:r>
      </w:hyperlink>
      <w:r>
        <w:rPr/>
        <w:t xml:space="preserve"> oraz na oficjalnym profilu Miasta na portalu społecznościowym Facebook. </w:t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dział w konkursie jest jednoznaczny z wyrażeniem zgody na nieodpłatne publikowanie reprodukcji prac zgłoszonych do konkursu na wszelkich polach eksploatacji, w tym również wykorzystanie reprodukcji prac w publikacjach drukowanych i cyfrowych, w celach  promocyjnych konkursu i Miasta Żyrardowa, dowolną ilość razy w dowolnym czasie, również po zakończeniu konkursu.</w:t>
      </w:r>
    </w:p>
    <w:p>
      <w:pPr>
        <w:pStyle w:val="Normal"/>
        <w:numPr>
          <w:ilvl w:val="0"/>
          <w:numId w:val="5"/>
        </w:numPr>
        <w:rPr/>
      </w:pPr>
      <w:r>
        <w:rPr/>
        <w:t>Organizator zastrzega sobie prawo do graficznego ingerowania w pracę na etapie przygotowywania jej do druku w formie kartki pocztowej.</w:t>
      </w:r>
    </w:p>
    <w:p>
      <w:pPr>
        <w:pStyle w:val="Normal"/>
        <w:numPr>
          <w:ilvl w:val="0"/>
          <w:numId w:val="5"/>
        </w:numPr>
        <w:rPr/>
      </w:pPr>
      <w:r>
        <w:rPr/>
        <w:t>Zgłoszenie do konkursu jest równoznaczne z akceptacją Regulaminu Konkursu.</w:t>
      </w:r>
    </w:p>
    <w:p>
      <w:pPr>
        <w:pStyle w:val="Normal"/>
        <w:numPr>
          <w:ilvl w:val="0"/>
          <w:numId w:val="5"/>
        </w:numPr>
        <w:rPr/>
      </w:pPr>
      <w:r>
        <w:rPr/>
        <w:t>Organizator nie zwraca uczestnikom dostarczonych prac konkursowych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ANE KONTAKTOWE ORGANIZATORA KONKURSU</w:t>
      </w:r>
    </w:p>
    <w:p>
      <w:pPr>
        <w:pStyle w:val="Normal"/>
        <w:spacing w:before="280" w:after="280"/>
        <w:rPr/>
      </w:pPr>
      <w:r>
        <w:rPr/>
        <w:t>Urząd Miasta Żyrardowa, Wydział Kultury i Promocji Miasta, osoba do kontaktu: Marta Staniszewska, tel. 46 858 15 21, e-mail: mstaniszewska@zyrardow.pl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9:00Z</dcterms:created>
  <dc:creator>mbaranska</dc:creator>
  <dc:description/>
  <cp:keywords/>
  <dc:language>en-US</dc:language>
  <cp:lastModifiedBy>Marta Staniszewska</cp:lastModifiedBy>
  <cp:lastPrinted>2022-10-11T14:14:00Z</cp:lastPrinted>
  <dcterms:modified xsi:type="dcterms:W3CDTF">2023-11-03T11:34:00Z</dcterms:modified>
  <cp:revision>3</cp:revision>
  <dc:subject/>
  <dc:title>MANUFAKTURA SATYRY</dc:title>
</cp:coreProperties>
</file>