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Kartka świąteczna z Żyrardow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torem i realizatorem konkursu jest Miasto Żyrard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ordynatorem konkursu jest Wydział Kultury i Promocji Miasta Urzędu Miasta Żyrardow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onkurs kierowany jest do dzieci (od 6 lat), młodzieży i dorosłych, zamieszkałych w Żyrardowie. 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/>
        <w:t>Temat konkursu: ,,Kartka świąteczna z Żyrardow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aktywności twórczej dzieci, młodzieży i dorosł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rPr/>
      </w:pPr>
      <w:r>
        <w:rPr/>
        <w:t>Konkurs zostanie przeprowadzony w następujących kategoriach wiekowych:</w:t>
        <w:br/>
        <w:t>a) 6-8 lat</w:t>
        <w:br/>
        <w:t>b) 9-12 lat</w:t>
        <w:br/>
        <w:t>c) 13-15 lat</w:t>
        <w:br/>
        <w:t>d) 16 i więcej l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 xml:space="preserve">Z uwagi na późniejszy proces przygotowania wybranych kartek do druku (m.in. konieczność skanowania), prace </w:t>
      </w:r>
      <w:r>
        <w:rPr>
          <w:u w:val="single"/>
        </w:rPr>
        <w:t>nie mogą</w:t>
      </w:r>
      <w:r>
        <w:rPr/>
        <w:t xml:space="preserve"> mieć charakteru 3D – muszą być płaskie, bez wystających elementów, z w miarę gładką powierzchni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Cs/>
        </w:rPr>
        <w:t xml:space="preserve">Praca musi mieć format nie mniejszy niż A6 i nie większy niż A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nawiązywać do tytułu konkursu, przedstawiać atmosferę świąt bożonarodzeniowych w naszym mieście oraz odwoływać się do elementów charakterystycznych dla  Żyrardowa – poprzez symbol, zabytkowy obiekt czy postać związaną z Żyrardowe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Cs/>
        </w:rPr>
        <w:t xml:space="preserve">Praca nie może zawierać opracowań dzieł innych twórców, musi być wynikiem osobistej i indywidualnej pracy twórczej uczestnik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ożądane jest, by praca zawierała </w:t>
      </w:r>
      <w:r>
        <w:rPr>
          <w:bCs/>
          <w:u w:val="single"/>
        </w:rPr>
        <w:t>widoczny napis „Żyrardów”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być podpisana- zawierać imię, nazwisko oraz wiek autora umieszczone na odwrocie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Kierowaną, na konkurs pracę należy dostarczyć osobiście do Wydziału Kultury i Promocji Miasta Urzędu Miasta Żyrardowa, ul. B. Limanowskiego 44, III piętro pok. 3.04 lub wysłać pocztą na adres: Urząd Miasta Żyrardowa, ul. Limanowskiego 44, 96-300 Żyrardów, z dopiskiem: Konkurs „Kartka świąteczna z Żyrardowa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Do pracy należy dołączyć wypełnione i podpisane przez pełnoletniego autora lub rodziców (opiekunów prawnych) niepełnoletniego autora, następujące dokumenty:  </w:t>
        <w:br/>
        <w:t xml:space="preserve">1) formularz zgłoszeniowy (załącznik nr 1 do Regulaminu) </w:t>
        <w:br/>
        <w:t>2) oświadczenie RODO (załącznik nr 2 do Regulamin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Ostateczny termin zgłaszania prac upływa dnia 29.11.2024 r, o godz. 16.00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>Prace dostarczone lub przesłane po tym terminie, bądź wykonane niezgodnie z regulaminem, nie będą ocenia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ace będą oceniane ze względu na:</w:t>
      </w:r>
    </w:p>
    <w:p>
      <w:pPr>
        <w:pStyle w:val="Normal"/>
        <w:autoSpaceDE w:val="false"/>
        <w:ind w:left="720" w:hanging="0"/>
        <w:rPr/>
      </w:pPr>
      <w:r>
        <w:rPr/>
        <w:t>- zgodność z regulaminem,</w:t>
      </w:r>
    </w:p>
    <w:p>
      <w:pPr>
        <w:pStyle w:val="Normal"/>
        <w:autoSpaceDE w:val="false"/>
        <w:ind w:left="720" w:hanging="0"/>
        <w:rPr/>
      </w:pPr>
      <w:r>
        <w:rPr/>
        <w:t>- pomysłowość i nowatorskość koncepcji,</w:t>
      </w:r>
    </w:p>
    <w:p>
      <w:pPr>
        <w:pStyle w:val="Normal"/>
        <w:autoSpaceDE w:val="false"/>
        <w:ind w:left="720" w:hanging="0"/>
        <w:rPr/>
      </w:pPr>
      <w:r>
        <w:rPr/>
        <w:t>- czytelność przekazu,</w:t>
      </w:r>
    </w:p>
    <w:p>
      <w:pPr>
        <w:pStyle w:val="Normal"/>
        <w:autoSpaceDE w:val="false"/>
        <w:ind w:left="720" w:hanging="0"/>
        <w:rPr/>
      </w:pPr>
      <w:r>
        <w:rPr/>
        <w:t xml:space="preserve">- estetykę wykonani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ganizator przewiduje druk wybranych spośród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/>
        <w:t xml:space="preserve">Ogłoszenie wyników nastąpi do 13.12.2024 r. na portalu Miasta Żyrardowa </w:t>
      </w:r>
      <w:hyperlink r:id="rId2">
        <w:r>
          <w:rPr>
            <w:rStyle w:val="InternetLink"/>
          </w:rPr>
          <w:t>www.zyrardow,pl</w:t>
        </w:r>
      </w:hyperlink>
      <w:r>
        <w:rPr/>
        <w:t xml:space="preserve"> oraz na oficjalnym profilu Miasta na portalu społecznościowym Facebook. 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Miasta Żyrardowa, dowolną ilość razy w dowolnym czasie, również po zakończeni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do graficznego ingerowania w pracę na etapie przygotowywania jej do druku w formie kartki pocztowej.</w:t>
      </w:r>
    </w:p>
    <w:p>
      <w:pPr>
        <w:pStyle w:val="Normal"/>
        <w:numPr>
          <w:ilvl w:val="0"/>
          <w:numId w:val="5"/>
        </w:numPr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nie zwraca uczestnikom dostarczonych prac konkursowych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rPr/>
      </w:pPr>
      <w:r>
        <w:rPr/>
        <w:t>Urząd Miasta Żyrardowa, Wydział Kultury i Promocji Miasta, osoba do kontaktu: Marta Staniszewska, tel. 46 88 00 536, e-mail: mstaniszewska@zyrardow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mbaranska</dc:creator>
  <dc:description/>
  <cp:keywords/>
  <dc:language>en-US</dc:language>
  <cp:lastModifiedBy>Marta Staniszewska</cp:lastModifiedBy>
  <cp:lastPrinted>2022-10-11T14:14:00Z</cp:lastPrinted>
  <dcterms:modified xsi:type="dcterms:W3CDTF">2024-11-13T13:32:00Z</dcterms:modified>
  <cp:revision>10</cp:revision>
  <dc:subject/>
  <dc:title>MANUFAKTURA SATYRY</dc:title>
</cp:coreProperties>
</file>