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Programy profilaktyczne finansowane przez NFZ </w:t>
        <w:br/>
        <w:t>realizowane na </w:t>
      </w:r>
      <w:r>
        <w:rPr/>
        <w:t>terenie Miasta Żyrard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9"/>
        <w:gridCol w:w="6424"/>
      </w:tblGrid>
      <w:tr>
        <w:trPr>
          <w:tblHeader w:val="true"/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raka piersi (mammografi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 kobiet w wieku 45-74 lata (przy określaniu wieku należy wziąć pod uwagę rok urodzenia), które spełniają jedno z poniższych kryteri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iały wykonywanej mammografii w ciągu ostatnich dwóch l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yły okres 5 lat od leczenia chirurgicznego raka piersi pozostają w trakcie uzupełniającej hormonoterapii (HT) – zalecenie badania co 12 miesię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yły leczenie raka piersi i 5-letni proces monitorowania po zakończonym leczeniu – zalecenie badania co 12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udziału w programie nie jest potrzebne skierowanie; wystarczy, zgłosić się do poradni, która wykonuje takie badania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Badanie mammograficzne można wykonać w poradniach stacjonarnych lub w mammobusie, dla których harmonogram można sprawdzić na stronie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https://www.nfz.gov.pl/dla-pacjenta/programy-profilaktyczne/mammobusy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MEDICA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ACOWNIA MAMMOGRAFII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TANISŁAWA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042 254 64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9"/>
        <w:gridCol w:w="6424"/>
      </w:tblGrid>
      <w:tr>
        <w:trPr>
          <w:tblHeader w:val="true"/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raka szyjki macicy (cytologia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 kobiet w wieku 25-64 la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tóre nie miały wykonanej cytologii w ciągu ostatnich trzech l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ciążonych czynnikami ryzyka (zakażonych wirusem HIV, przyjmujących leki immunosupresyjne, zakażonych HPV - typem wysokiego ryzyka), które nie miały wykonanej cytologii w ciągu ostatnich 12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udziału w programie nie jest potrzebne skierowanie; wystarczy, zgłosić się do poradni, która wykonuje takie badania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pl-PL"/>
              </w:rPr>
              <w:t>Każda poradnia położniczo-ginekologiczna, która ma podpisaną umowę z NF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pl-PL"/>
              </w:rPr>
              <w:t>Wybrane poradnie POZ, które podpisały umowę z NFZ na świadczenia położnej POZ w programie profilaktyki raka szyjki maci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CENTRUM ZDROWIA MAZOWSZA ZACHODNIEGO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LIMANOWSKIEGO 30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-855-2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GINEKOLOGICZNO - 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GINEKOLOGICZNA-POŁOŻ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/ 8558484,8558081,855778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9"/>
        <w:gridCol w:w="6424"/>
      </w:tblGrid>
      <w:tr>
        <w:trPr>
          <w:tblHeader w:val="true"/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gruźlic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 osób powyżej 18. roku życia, które nie miały w dotychczasowym wywiadzie rozpoznanej gruźlicy, a w szczególn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ały bezpośredni kontakt z osobami z już rozpoznaną gruźlic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ą trudne warunki życiowe, mogące znacząco wpłynąć na wystąpienie choroby (osoby niepełnosprawne, obciążone długotrwałą chorobą, obciążone problemem alkoholowym i narkomanią, bezdomne, długotrwale bezrobot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udziału w programie nie jest potrzebne skierowanie. Wystarczy, zgłosić się do pielęgniarki POZ, do której złożono deklarację wyboru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ogram profilaktyki gruźlicy realizowany jest przez wszystkie pielęgniarki podstawowej opieki zdrowotnej (POZ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8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(GABINET) PIELĘGNIARKI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I POŁOŻ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IEPUBLICZNY ZAKŁAD OPIEKI ZDROWOTNEJ PIELĘGNIARSTWA ŚRODOWISKOWO-RODZINNEGO "PROMYK" S.C. MAŁGORZATA SZKUDLARZ, ANNA SOW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ŚRODOWISKOWO-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0-46 855-4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IELĘGNIARKI ŚRODOWIS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PIELĘGNIARKI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665100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S.C. ZDROWIE PIELĘGNIARSTWO ŚRODOWISKOWO-RODZINNE BOGUMIŁA ŚLIWIŃSKA,ALICJA BŁASZCZAK,TERESA PIETROWSKA,BARBARA STASZCZAK,EMILIA LASKOWSKA,TERESA DĄBROWSKA,IWONA SIWIRSKA,KRYSTYNA HANCLIK,AGNIESZKA SOBO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PIELĘGNIARKI ŚRODOWISKOWO-RODZI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410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9"/>
        <w:gridCol w:w="6424"/>
      </w:tblGrid>
      <w:tr>
        <w:trPr>
          <w:tblHeader w:val="true"/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13765651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chorób układu krążeni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 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ą od 35 do 65 lat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yły deklarację wyboru lekarza podstawowej opieki zdrowot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 których nie została dotychczas rozpoznana choroba układu krążenia, cukrzyca, przewlekła choroba nerek lub rodzinna hipercholesterolemia i które w okresie ostatnich pięciu lat nie korzystały ze świadczeń udzielanych w ramach profilaktyki chorób układu krąż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ne świadczenie przysługuje po upływie 5 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udziału w programie nie jest potrzebne skierowanie. Wystarczy zgłosić się do swojej przychodni podstawowej opieki zdrowotnej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  <w:lang w:eastAsia="pl-PL"/>
              </w:rPr>
              <w:t>Program jest realizowany przez lekarza lub pielęgniarkę podstawowej opieki zdrowotnej (POZ). Wszystkie placówki POZ mają obowiązek realizacji progr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55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CENTRUM OPTYCZNO-OKULISTYCZNE SZELIGA ANNA SZELIGA-WÓJC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(GABINET) LEKARZA POZ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1 MAJA 23A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534305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"ESKULAP" S.C. JADWIGA PIELACIŃSKA, IWONA JASIŃSKA, ANNA SZWED, BOŻENA MOSK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0468542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(GABINET) LEKARZA PODSTAWOWEJ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LECZNICA LIFE-MED B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FILIPA DE GIRARDA 17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5855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IEPUBLICZNY ZAKŁAD OPIEKI ZDROWOTNEJ "PODSTAWOWA OPIEKA MEDYCZNA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WYSPIAŃSKIEGO 6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 855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46 856 85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PRZYCHODNIA NA ŻERO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GABINET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ul. KS. OTTONA WITTENBERGA 3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 do rejestracji: 46813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Telefon: 66510055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39"/>
        <w:gridCol w:w="6424"/>
      </w:tblGrid>
      <w:tr>
        <w:trPr>
          <w:tblHeader w:val="true"/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profilaktyki chorób odtytoniowych (w tym POChP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tap podstawowy adresowany jest d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sób powyżej 18. roku życia palących papierosy lub inne wyroby tytoni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sób pomiędzy 40. a 65. rokiem życia, któr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16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 miały wykonanych badań spirometrycznych w ramach programu profilaktyki POChP w ciągu ostatnich trzech l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16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 miały zdiagnozowanej wcześniej, w sposób potwierdzony badaniem spirometrycznym, przewlekłej obturacyjnej choroby płuc, przewlekłego zapalenia oskrzeli lub rozed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tap specjalistyczny adresowany jest do osób powyżej 18. roku życia uzależnionych od tytoniu, które zostały skierowane z etapu podstawowego lub z oddziału szpita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 udziału w programie nie jest potrzebne skierowanie. Wystarczy zgłosić się do placówki realizującej program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pl-PL"/>
              </w:rPr>
              <w:t>Program realizują wybrane placówki PO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ZOZ NEUROMEDYKA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RADNIA LEKARZA 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OKRZEI 51C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/ 8558484,8558081,8557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6 85 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35"/>
        <w:gridCol w:w="2353"/>
        <w:gridCol w:w="4674"/>
      </w:tblGrid>
      <w:tr>
        <w:trPr>
          <w:tblHeader w:val="true"/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filaktyka 40 PLU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ogram skierowany jest do Polaków, którz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kończyli 40 l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 korzystali wcześniej z programu Profilaktyka 40 PLUS lub skorzystali z niego, ale minęło co najmniej 12 miesięcy od pierwszych badań w ramach programu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zupełnili ankietę na Internetowym Koncie Pacjenta (IKP) lub w przychodni POZ uczestniczącej w programie lub w aplikacji mojeIK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akiet badań diagnostycznych dla kobi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orfologia krwi obwodowej z wzorem odsetkowym i płytkami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tężenie cholesterolu całkowitego albo kontrolny profil lipidow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tężenie glukozy we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óby wątrobowe: AlAT, AspAT, GGT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ziom kreatyniny we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adanie ogólne mocz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ziom kwasu moczowego we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rew utajona w kale – metodą immunochemiczną (iFOBT)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akiet badań diagnostycznych dla mężczyz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orfologia krwi obwodowej ze wzorem odsetkowym i płytkami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tężenie cholesterolu całkowitego albo kontrolny profil lipidow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tężenie glukozy we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óby wątrobowe: AlAT, AspAT, GGT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ziom kreatyniny we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adanie ogólne mocz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ziom kwasu moczowego we krw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rew utajona w kale – metodą immunochemiczną (iFOB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SA – antygen swoisty dla stercza całkowity.</w:t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akiet badań diagnostycznych wspól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miar ciśnienia tętniczeg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miar masy ciała, wzrostu, obwodu w pas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7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bliczenie wskaźnika masy ciała (BMI)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kiedy realizowany jest program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 31 grudnia 2024 r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CENTRUM MEDYCYNY I REHABILITACJI ARTKINEZIS SPÓŁKA Z OGRANICZONĄ ODPOWIEDZIALNOŚCIĄ SPÓŁKA KOMANDY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UNKT POBRAŃ MATERIAŁÓW DO B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WIEJSKA 19/21, 96-300 Żyrar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 858 1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8 1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DIAGNOSTYKA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UNKT POBRAŃ ŻYRARDÓW OKRZEI 54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TEFANA OKRZEI 54B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Telefon do informacji: +48 799 360 0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FAGMET PRZYCHODNIE SPÓŁKA Z OGRANICZONĄ ODPOWIEDZIALN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GABINET DIAGNOSTYCZNO – ZABIE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POLSKIEJ ORGANIZACJI WOJSKOWEJ 5, 96-300 Żyrar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do rejestracji: 46 854 21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: 46 854 21 8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rogramy profilaktyczne finansowane przez NFZ </w:t>
        <w:br/>
        <w:t>dostępne poza Żyrardow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04"/>
        <w:gridCol w:w="4536"/>
      </w:tblGrid>
      <w:tr>
        <w:trPr>
          <w:trHeight w:val="3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badań prenatalnych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la wszystkich kobiet w ciąży, niezależnie od wieku, w odpowiednim czasie ciąży dla danego etapu progra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etap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ctwo i badania biochemiczne” (pomiędzy 11. a 14. tygodniem ciąż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ctwo i USG płodu w kierunku diagnostyki wad wrodzonych” (pomiędzy 11. a 14. tygodniem ciąży oraz pomiędzy 18. a 22. tygodniem i 6. dniem ciąż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ierowanie powinno być wystawione przez lekarza prowadzącego ciążę i zawierać informacje o zaawansowaniu ciąży (wiek ciąży w tygodnia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etapów program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ctwo i badania genetyczne” ora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branie materiału płodowego do badań genetycznych (amniopunkcja lub biopsja trofoblastu lub kordocenteza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jest skierowanie wystawione przez lekarza prowadzącego ciążę lub z etapu „Poradnictwo i USG płodu w kierunku diagnostyki wad wrodzo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ierowanie powinno zawierać informacje o wskazaniach do objęcia tą częścią programu oraz opis nieprawidłowości i szczegółowe wyniki b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ie wskazania lub nieprawidłowości kwalifikują do badań genetycznych w ramach program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uje się je u kobiet w ciąży spełniających co najmniej jedno z poniższych kryteriów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tąpienie w poprzedniej ciąży aberracji chromosomowej płodu lub dziec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wierdzenie wystąpienia strukturalnych aberracji chromosomowych u ciężarnej lub u ojca dziec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wierdzenie znacznie większego ryzyka urodzenia dziecka dotkniętego chorobą uwarunkowaną monogenowo lub wieloczynnik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wierdzenie w czasie ciąży nieprawidłowego wyniku badania USG lub badań biochemicznych wskazujących na zwiększone ryzyko aberracji chromosomowej lub wady płodu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mach program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42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sz badania nieinwazyjne, tj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biochemiczne wykonywane w zależności od wieku ciąży - PAPP-A, free-β -hCG, AFP, Estri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G płodu pomiędzy 11 a 14 tygodniem ciąży oraz 18 a 22 (+6 dn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42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konieczności pogłębionej diagnostyk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sz poradę genetyczn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trzymasz skierowanie na pobranie materiału do badań genetycznych w drodze amniopunkcji, biopsji trofoblastu lub kordocentezy pod kontrolą USG (po wyrażeniu zgody na ich wykonani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sz badania cytogen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konieczności dalszej diagnostyki zostaniesz skierowana do ośrodka specjalistycznego realizującego odpowiedni rodzaj świadczeń.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</w:t>
            </w:r>
          </w:p>
        </w:tc>
      </w:tr>
      <w:tr>
        <w:trPr>
          <w:trHeight w:val="3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pl-PL"/>
              </w:rPr>
              <w:t>Program realizują poradnie posiadające umowę z NFZ w zakresie „Program badań prenatalnych”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SMED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ZIELNA 64/11, 01-029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1809858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571809858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RAMED CENTRUM MEDYCZNE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EN. TADEUSZA BORA-KOMOROWSKIEGO 21/307, 03-982 Praga-Połudn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2501577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DIAGNOSTYKI MEDYCZNEJ " MULTI-MED " SPÓŁKA AKCYJ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ARYŃSKIEGO 6, 00-631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6 47 7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636 47 7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multimed.pl  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M BABKA MEDIC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YGMUNTA SŁOMIŃSKIEGO 19/517, 00-195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ERTINA SPÓŁKA Z OGRANICZONĄ ODPOWIEDZIALNOSCIĄ SPÓŁKA KOMANDYTO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ZIKA 15/C/U/4, 00-172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0222740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60936673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//www.fertina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MA MEDICA SPÓŁKA Z O. 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AKALARSKA 15/U4, 02-212 Włoch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400407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400407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VICT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ŁOTA 6, 00-01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(058) 58 58 800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(058) 58 58 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NIKI POŁOŻNICTWA I PERINATOLOGII (Z GINEKOLOGIĄ, GINEKOLOGIĄ ONKOLOGICZNĄ I ROZRODCZOŚCIĄ)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ŁOSKA 137, 02-507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477 221 13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477 221 14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informacji: Ginekologia, Ginekologia Onkologiczna i Rozrodczość: +48 477 221 12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rejestracji: Ginekologia, Ginekologia Onkologiczna i Rozrodczość: +48 477 221 125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rejestracji: Położnictwo i Perinatolologia: +48 477 221 13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do informacji: Położnictwo i Perinatologia: +48 477 221 140 ;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KLINICZNY IM. KS. ANNY MAZOWIECKI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OWA 2, 00-315 Śródmieście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59 66 175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022 59 66 175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WERSYTECKIE CENTRUM KLINICZNE WARSZAWSKIEGO UNIWERSYTETU MEDYCZNEG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WIRKI I WIGURY 63A, 02-091 Ochot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460 80 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uckwum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WERSYTECKIE CENTRUM ZDROWIA KOBIETY I NOWORODKA WARSZAWSKIEGO UNIWERSYTETU MEDYCZNEGO SP.Z O.O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ATOLOGII CIĄŻ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. SOKRATESA STARYNKIEWICZA 1/3, 02-015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/583-03-6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/583-03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RAMED CENTRUM MEDYCZNE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 DLA DOROSŁYCH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ÉLI BARTÓKA 8/U/A, 02-787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5353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"ŻELAZNA"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ELAZNA 90, 01-004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-255-99-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-255-99-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szpitalzelazna.pl 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M BABKA MEDICA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ĄWOZOWA 8/5A, 02-796 Ursyn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637 50 0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BINETY KRASIŃSKIEGO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 - 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YGMUNTA KRASIŃSKIEGO 61/46, 01-755 Żoliborz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1866381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518663814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T MATKI I DZIECK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CINA KASPRZAKA 17 A, 01-211 Wol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32770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32770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T PSYCHIATRII I NEUROLOGI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ENETY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NA III SOBIESKIEGO 9, 02-957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-22 45-82-61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0-22 45-82-8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ipin.edu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L MED SPÓŁKA Z OGRANICZONĄ ODPOWIEDZIALNOŚCIĄ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WSTAŃCÓW 7/U1, 05-800 Pruszk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74545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57745455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SPZOZ PRZYCHODNIA PRZYSZPITALNA 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EGŁOWSKA 80, 01-809 Bielany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022-56-90-470, 196,38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HODNIA PRZYSZPITALNA-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INFLANCKA 6, 00-18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697-33-3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697-33-3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SPECJALISTYCZNY IM. ŚWIĘTEJ RODZINY SAMODZIELNY PUBLICZNY ZAKŁAD OPIEKI ZDROWOTNEJ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GINEKOLOGICZNO-POŁOŻNICZ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NTONIEGO JÓZEFA MADALIŃSKIEGO 25, 02-544 Mokotów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512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4512600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//www.szpitalmadalinskiego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GOŚ AND PARTNERS SP. Z O.O.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USG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BIELSKA 23/BR3, 04-359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512 51 53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emium-medical.pl</w:t>
              </w:r>
            </w:hyperlink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MEDYCZNY "KAAR-MED" OUTSOURCING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OŁOŻNICZO-GINEKOLOGICZNA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ITWY WARSZAWSKIEJ 1920 R 10/23, 02-362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823045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8230452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kaarmed.pl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44"/>
        <w:gridCol w:w="693"/>
        <w:gridCol w:w="3843"/>
      </w:tblGrid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gram badań przesiewowych raka jelita grubego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adresowany jest do osób w wieku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50 do 65 la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b od 40 do 49 lat, jeśli u najbliższych krewnych pacjenta, rozpoznano nowotwór jelita grub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tóre nie majją objawów sugerujących nowotwór jelita grubego i nie miały wykonanej kolonoskopii w ciągu ostatnich 1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jest potrzebne skierowanie. Wystarczy zgłosić się do placówki, która realizuje program przesiewowy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przesiewowy obejmuje wykonanie kolonoskopii, w ty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branie wycinków z nacieku nowotworowego lub zmian podejrzanych o charakter nowotworow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nięcie polipów wielkości do 15 mm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danie badaniu histopatologicznemu wszystkich wycinków i usuniętych polipów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anie konkretnych zaleceń dotyczących leczenia u osób, które wykonały kolonoskopię przesiewową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odbędzie się w znieczuleniu miejscowym lub ogólnym, w zależności od wskazań medycznych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i gdzie realizuje program (najbliższe placówki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ILARSKA 86C, 03-589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enel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- POSTĘPU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STĘPU 6, 02-676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enel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X MED ONKOLOGIA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ZAMOCKA 6, 01-748 Żoliborz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HTTPS://ONKOLOGIA.LUXMED.PL/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RODOWY INSTYTUT ONKOLOGII IM. MARII SKŁODOWSKIEJ-CURIE - PAŃSTWOWY INSTYTUT BADAWCZ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NIA PROFILAKTYKI RAKA JELITA GRUBEGO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OENTGENA 5, 02-781 Ursyn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54624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54624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LESKI SZPITAL SPECJALISTYCZNY W WARSZA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URSZTYNOWA 2, 04-749 Wawer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7-35-11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47-35-383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Y PUBLICZNY ZESPÓŁ ZAKŁADÓW OPIEKI ZDROWOTNEJ W PRUSZKO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RMII KRAJOWEJ 2/4, 05-800 Pruszk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572-664-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572-664-55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//www.szpitalnawrzesinie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GROCHOWSKI IM. DR MED. RAFAŁA MASZTAKA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ENADIERÓW 51/59, 04-073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51 52 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51 52 57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KI SZPITAL ZAKAŹNY W WARSZAW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LSKA 37, 01-201 Wol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22 335 54 3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22 335 53 51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zakazny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 - PROFILAKTYKA WARYŃSKIEGO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ARYŃSKIEGO 10A, 00-631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825629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8256299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zychodniapfg.pl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WARSZAWA BEMOWO-WŁOCH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EN. MERIANA C. COOPERA 5, 01-315 Bemowo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1637045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1637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MEDYCZNE ENEL-MED SPÓŁKA AKCYJN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- URSUS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LEKSANDRA PRYSTORA 8, 02-497 Ursus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23 07 007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www.enel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UX MED ONKOLOGIA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FIELDORFA 40, 04-125 Praga-Połudn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 430 87 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>HTTPS://ONKOLOGIA.LUXMED.PL/</w:t>
              </w:r>
            </w:hyperlink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ŃSTWOWY INSTYTUT MEDYCZNY MINISTERSTWA SPRAW WEWNĘTRZNYCH I ADMINISTRACJ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 KLINIKI CHORÓB WEWNĘTRZNYCH I GASTROENTEROLOG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OŁOSKA 137, 02-507 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(47) 722 14 15; (47) 722 14 4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(47) 722 14 15; (47) 722 14 4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OWE CENTRUM MEDYCZNE W GRÓJCU SPÓŁKA Z O.O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IOTRA SKARGI 10, 05-600 Grójec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4866491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486649100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Y PUBLICZNY ZAKŁAD OPIEKI ZDROWOTNEJ WARSZAWA-URSYN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JAKOWA 12, 02-838 Warszawa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+48 22 334 46 44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+48 22 334 46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BIELAŃSKI IM.KS.JERZEGO POPIEŁUSZKI SAMODZIELNY PUBLICZNY ZAKŁAD OPIE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EGŁOWSKA 80, 01-809 Bie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022 56-90-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022 56-90-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CZERNIAKOWSKI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TĘPIŃSKA 19/25, 00-739 Mok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-31-86-374, 506293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-31-86-374, 506293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szpitalczerniakowski.wa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 ŚW. ELŻB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OWA PRZEWODU POKARM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EWERYNA GOSZCZYŃSKIEGO 1, 02-616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2542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542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OWY INSTYTUT MEDYCZNY - PAŃSTWOWY INSTYTUT BADAW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ZASERÓW 128, 04-141 Praga-Połu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61-816-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61-817-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OPIEKI ZDROWOTNEJ ENDOTERAPIA PF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ENDOSKOPII - PROFILAKTYKA WILA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A WILANOWSKA 333, 02-665 Mok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rejestracji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do informacji: 228256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www.przychodniapf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650"/>
        <w:gridCol w:w="3430"/>
      </w:tblGrid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eczenie e-uzależnień u dzieci – pilota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leczenia w ramach pilotażu skorzystaj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przed rozpoczęciem nauki w szk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i młodzież w wieku szkolnym – do czasu ukończenia nauki w szkołach ponadpodstaw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łoś się bezpośrednio do placówki realizującej program. Nie potrzebujesz skierowania. Pierwsza porada lub wizyta jest możliwa już 7 dni roboczych od zgłoszenia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leczenie składają si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 diagnosty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 terapeuty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psychologiczna-diagnosty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psychologi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terapii indywidual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terapii rodzin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eduk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trwania leczenia będzie dostosowany do pacjenta. Może wynieść nawet ponad 12 tygodni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kiedy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to i gdzie realizuje program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jbliższe placówki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06.202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ZLO Młodzieżowa Poradnia Profilaktyki i Terapii „Poza Iluzją” Warszawa-Mokotów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ąbrowskiego 75a, 00-401 Warszawa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takt: tel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22 844 94 6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e-mail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pozailuzja@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pozailuzja@gmail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06"/>
        <w:gridCol w:w="4674"/>
      </w:tblGrid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gram pilotażowy badania stóp dzieci i młodzież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od 5. do 16. 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głoś się bezpośrednio do placówki realizującej program. Nie potrzebujesz skierowania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obejmuj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manualne, które pozwalają na ocenę stanu stóp oraz zdiagnozowanie przyczyny i wskazanie miejsc, gdzie odczuwalny jest bó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podoskopowe, czyli badanie diagnostyczne stóp, które daje wiele informacji dotyczących kształtu stopy, obecności zgrubień na podeszwie, ale także umożliwia przeprowadzenie badania stabilności stó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owe badanie stóp na platformie polegające na pomiarze sił reakcji podłoża w odpowiedzi na naciski stóp pacjenta znajdującego się w pozycji stojącej lub w trakcie chodu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kiedy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to i gdzie realizuje program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jbliższe placówki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 trwa do 2025 roku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D E. S. Nowaccy, D. Wróblewska Sp. j.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lądzka 27A, 04-157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kładu leczniczego: REH-MEDICA CENTRUM REHABILITACJI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: 22 243 26 8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40"/>
        <w:gridCol w:w="3540"/>
      </w:tblGrid>
      <w:tr>
        <w:trPr>
          <w:trHeight w:val="4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kog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ie świadczen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gram pilotażowy dla osób z doświadczeniem traumy i ich rodz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programu kwalifikują się pacjenci z traumą, która powstała z powod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u w działaniach woj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adczeń uchodźcz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ycia ofiarą lub świadkiem przemocy fizycznej, psychicznej, seksual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u w wypadku komunikacyjnym (pośredniego lub bezpośrednieg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go zdarzenia losowego, które wpłynęło na zdrowie psychiczne pacj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łoś się bezpośrednio do placówki realizującej program. Nie potrzebujesz skierowania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sonel udziela świadczeń opieki psychiatrycznej dla dzieci młodzieży oraz dorosłych, tj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ultacja psychiatry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habilitacja psychiatry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czenie zaburzeń nerwic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diagnostyczna lekarska lub porada diagnostyczna psychologi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 terapeuty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terapii indywidualnej, rodzinnej lub grup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sja psychoedukacji i wsparcia psychospołe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lekarska kontrol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ada psychologi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e to być pomoc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terminowa, trwająca powyżej 4 tygod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ótkoterminowa, trwająca do 4 tygod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ultacyjn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kiedy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to i gdzie realizuje program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jbliższe placówki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31 grudnia 2024 r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owy Instytut Medyczny - Państwowy Instytut Badawczy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awa, Szaserów 128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um leczenia uzależnień zaburzeń psychicznych i przewlekłych stanów stresowych i kryzysowych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ódź, Inowrocławska 5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informacji o programach profilaktycznych na stronach:</w:t>
      </w:r>
    </w:p>
    <w:p>
      <w:pPr>
        <w:pStyle w:val="Normal"/>
        <w:jc w:val="both"/>
        <w:rPr/>
      </w:pPr>
      <w:r>
        <w:rPr/>
        <w:t xml:space="preserve">NFZ - </w:t>
      </w:r>
      <w:hyperlink r:id="rId24">
        <w:r>
          <w:rPr>
            <w:rStyle w:val="InternetLink"/>
            <w:color w:val="000000"/>
          </w:rPr>
          <w:t>https://www.nfz.gov.pl/dla-pacjenta/programy-profilaktyczne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Z - </w:t>
      </w:r>
      <w:hyperlink r:id="rId25">
        <w:r>
          <w:rPr>
            <w:rStyle w:val="InternetLink"/>
            <w:color w:val="000000"/>
          </w:rPr>
          <w:t>https://pacjent.gov.pl/programy-profilaktyczne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Realizatorzy: </w:t>
      </w:r>
      <w:hyperlink r:id="rId26">
        <w:r>
          <w:rPr>
            <w:rStyle w:val="InternetLink"/>
            <w:color w:val="000000"/>
          </w:rPr>
          <w:t>https://gsl.nfz.gov.pl/GSL/GSL/ProgramyProfilaktyczn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z.gov.pl/dla-pacjenta/programy-profilaktyczne/mammobus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fertina.pl/" TargetMode="External"/><Relationship Id="rId5" Type="http://schemas.openxmlformats.org/officeDocument/2006/relationships/hyperlink" Target="https://www.uckwum.pl/" TargetMode="External"/><Relationship Id="rId6" Type="http://schemas.openxmlformats.org/officeDocument/2006/relationships/hyperlink" Target="https://www.szpitalzelazna.pl/" TargetMode="External"/><Relationship Id="rId7" Type="http://schemas.openxmlformats.org/officeDocument/2006/relationships/hyperlink" Target="https://www.ipin.edu.pl/" TargetMode="External"/><Relationship Id="rId8" Type="http://schemas.openxmlformats.org/officeDocument/2006/relationships/hyperlink" Target="https://www.szpitalmadalinskiego.pl/" TargetMode="External"/><Relationship Id="rId9" Type="http://schemas.openxmlformats.org/officeDocument/2006/relationships/hyperlink" Target="https://www.premium-medical.pl/" TargetMode="External"/><Relationship Id="rId10" Type="http://schemas.openxmlformats.org/officeDocument/2006/relationships/hyperlink" Target="https://www.kaarmed.pl/" TargetMode="External"/><Relationship Id="rId11" Type="http://schemas.openxmlformats.org/officeDocument/2006/relationships/hyperlink" Target="https://www.enel.pl/" TargetMode="External"/><Relationship Id="rId12" Type="http://schemas.openxmlformats.org/officeDocument/2006/relationships/hyperlink" Target="https://www.enel.pl/" TargetMode="External"/><Relationship Id="rId13" Type="http://schemas.openxmlformats.org/officeDocument/2006/relationships/hyperlink" Target="https://onkologia.luxmed.pl/" TargetMode="External"/><Relationship Id="rId14" Type="http://schemas.openxmlformats.org/officeDocument/2006/relationships/hyperlink" Target="https://www.szpitalnawrzesinie.pl/" TargetMode="External"/><Relationship Id="rId15" Type="http://schemas.openxmlformats.org/officeDocument/2006/relationships/hyperlink" Target="https://www.zakazny.pl/" TargetMode="External"/><Relationship Id="rId16" Type="http://schemas.openxmlformats.org/officeDocument/2006/relationships/hyperlink" Target="https://www.przychodniapfg.pl/" TargetMode="External"/><Relationship Id="rId17" Type="http://schemas.openxmlformats.org/officeDocument/2006/relationships/hyperlink" Target="https://www.enel.pl/" TargetMode="External"/><Relationship Id="rId18" Type="http://schemas.openxmlformats.org/officeDocument/2006/relationships/hyperlink" Target="https://onkologia.luxmed.pl/" TargetMode="External"/><Relationship Id="rId19" Type="http://schemas.openxmlformats.org/officeDocument/2006/relationships/hyperlink" Target="https://www.szpitalczerniakowski.waw.pl/" TargetMode="External"/><Relationship Id="rId20" Type="http://schemas.openxmlformats.org/officeDocument/2006/relationships/hyperlink" Target="https://www.przychodniapfg.pl/" TargetMode="External"/><Relationship Id="rId21" Type="http://schemas.openxmlformats.org/officeDocument/2006/relationships/hyperlink" Target="tel:228449461" TargetMode="External"/><Relationship Id="rId22" Type="http://schemas.openxmlformats.org/officeDocument/2006/relationships/hyperlink" Target="mailto:pozailuzja@wo.pl" TargetMode="External"/><Relationship Id="rId23" Type="http://schemas.openxmlformats.org/officeDocument/2006/relationships/hyperlink" Target="mailto:pozailuzja@gmail.com" TargetMode="External"/><Relationship Id="rId24" Type="http://schemas.openxmlformats.org/officeDocument/2006/relationships/hyperlink" Target="https://www.nfz.gov.pl/dla-pacjenta/programy-profilaktyczne/" TargetMode="External"/><Relationship Id="rId25" Type="http://schemas.openxmlformats.org/officeDocument/2006/relationships/hyperlink" Target="https://pacjent.gov.pl/programy-profilaktyczne" TargetMode="External"/><Relationship Id="rId26" Type="http://schemas.openxmlformats.org/officeDocument/2006/relationships/hyperlink" Target="https://gsl.nfz.gov.pl/GSL/GSL/ProgramyProfilaktyczn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0:00Z</dcterms:created>
  <dc:creator>Agnieszka Włodarczyk</dc:creator>
  <dc:description/>
  <cp:keywords/>
  <dc:language>en-US</dc:language>
  <cp:lastModifiedBy>Agnieszka Włodarczyk</cp:lastModifiedBy>
  <dcterms:modified xsi:type="dcterms:W3CDTF">2024-06-27T09:34:00Z</dcterms:modified>
  <cp:revision>18</cp:revision>
  <dc:subject/>
  <dc:title/>
</cp:coreProperties>
</file>