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…………………………………………………………opiekun prawny niepełnoletniej/go …………………………………………………………………………… wyrażam zgodę na świadczenie usług przez niego/ nią w charakterze wolontariusza na rzecz Schroniska dla bezdomnych zwierząt im. psa Kazana w Żyrardowie. Potwierdzam, że jestem upoważniony do złożenia niniejszego oświadczenia oraz prawdziwości informacji zawartych w załączonej ankie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am/ em się z regulaminem wolontariusza schroniska i jestem świadoma/y mogących nastąpić zdarzeń losowych oraz wynikłych z nich konsekwencji dla dziecka, a także Schroniska. W szczególności mam świadomość tego, że mój podopieczny może zostać pogryziony lub doznać uszczerbku na zdrowiu w kontakcie ze zwierzęt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ów opiekuna prawnego (adres zamieszkania, nr telefonu)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czytanie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Załącznik nr 4 do 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Regulaminu Wolontariatu 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z dnia 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1:00Z</dcterms:created>
  <dc:creator>Karolina Drzewiecka</dc:creator>
  <dc:description/>
  <cp:keywords/>
  <dc:language>en-US</dc:language>
  <cp:lastModifiedBy>Anna Gumula</cp:lastModifiedBy>
  <dcterms:modified xsi:type="dcterms:W3CDTF">2024-10-09T11:36:00Z</dcterms:modified>
  <cp:revision>3</cp:revision>
  <dc:subject/>
  <dc:title/>
</cp:coreProperties>
</file>