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1</w:t>
        <w:br/>
        <w:t xml:space="preserve"> do Regulaminu konkursu plastycznego pt. ,,</w:t>
      </w:r>
      <w:r>
        <w:rPr>
          <w:b/>
        </w:rPr>
        <w:t xml:space="preserve"> </w:t>
      </w:r>
      <w:r>
        <w:rPr/>
        <w:t>Kartka świąteczna z Żyrardowa”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  <w:tab/>
        <w:t xml:space="preserve">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</w:t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 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E UCZESTNIKA PEŁNOLETNIEGO </w:t>
      </w:r>
      <w:r>
        <w:rPr/>
        <w:t>*</w:t>
      </w:r>
    </w:p>
    <w:p>
      <w:pPr>
        <w:pStyle w:val="Normal"/>
        <w:spacing w:before="60" w:after="280"/>
        <w:rPr/>
      </w:pPr>
      <w:r>
        <w:rPr/>
        <w:t>Ja niżej podpisana/y oświadczam, że zapoznałam/em się z regulaminem konkursu i wyrażam zgodę na udział w konkur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E UCZESTNIKA NIEPEŁNOLETNIEGO </w:t>
      </w:r>
      <w:r>
        <w:rPr/>
        <w:t>*</w:t>
      </w:r>
    </w:p>
    <w:p>
      <w:pPr>
        <w:pStyle w:val="Normal"/>
        <w:spacing w:before="60" w:after="280"/>
        <w:rPr/>
      </w:pPr>
      <w:r>
        <w:rPr/>
        <w:t>Ja niżej podpisana/y oświadczam, że zapoznałam/em się z regulaminem konkursu i wyrażam zgodę na udział mojego dziecka/wychowanka w konkur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</w:t>
        <w:tab/>
        <w:tab/>
        <w:tab/>
        <w:tab/>
        <w:tab/>
        <w:t>PODPIS PEŁNOLETNIEGO UCZESTNIKA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LUB PODPIS RODZICA / OPIEKUNA PRAW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1:00Z</dcterms:created>
  <dc:creator>mbaranska</dc:creator>
  <dc:description/>
  <cp:keywords/>
  <dc:language>en-US</dc:language>
  <cp:lastModifiedBy>Monika Walczak</cp:lastModifiedBy>
  <cp:lastPrinted>2020-01-21T12:59:00Z</cp:lastPrinted>
  <dcterms:modified xsi:type="dcterms:W3CDTF">2022-10-10T06:52:00Z</dcterms:modified>
  <cp:revision>15</cp:revision>
  <dc:subject/>
  <dc:title>MANUFAKTURA SATYRY</dc:title>
</cp:coreProperties>
</file>