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merytów i Rencistów „Złoty Wiek” w  Żyrar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Pl. Jana Pawła II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na dłoń dla osób starszych pogrążonych w świecie alkoholu oraz innych uży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mkuran</dc:creator>
  <dc:description/>
  <cp:keywords/>
  <dc:language>en-US</dc:language>
  <cp:lastModifiedBy>Anna Piszczek</cp:lastModifiedBy>
  <cp:lastPrinted>2021-08-06T14:18:00Z</cp:lastPrinted>
  <dcterms:modified xsi:type="dcterms:W3CDTF">2021-08-06T12:18:00Z</dcterms:modified>
  <cp:revision>3</cp:revision>
  <dc:subject/>
  <dc:title/>
</cp:coreProperties>
</file>