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ciwdziałanie uzależnieniom i patologiom społeczny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Przymierze dla Żyrardow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Gen. Jarosława Dąbrowskiego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ąteczna scena Mikołaja, czyli atrakcje bożonarodzeniowe dla najmłodsz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6:00Z</dcterms:created>
  <dc:creator>mkuran</dc:creator>
  <dc:description/>
  <cp:keywords/>
  <dc:language>en-US</dc:language>
  <cp:lastModifiedBy>Anna Piszczek</cp:lastModifiedBy>
  <cp:lastPrinted>2022-08-04T14:28:00Z</cp:lastPrinted>
  <dcterms:modified xsi:type="dcterms:W3CDTF">2022-11-29T13:20:00Z</dcterms:modified>
  <cp:revision>3</cp:revision>
  <dc:subject/>
  <dc:title/>
</cp:coreProperties>
</file>