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ciwdziałanie uzależnieniom i patologiom społecznym, propagowanie wśród mieszkańców aktywnych form spędzania wolnego czas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Lokalne Salezjańskiej Organizacji Sportowej „SL SALO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Salezja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ąteczny turniej w tenisa stołowego o Puchar Prezydenta Miasta Żyrardow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9:00Z</dcterms:created>
  <dc:creator>mkuran</dc:creator>
  <dc:description/>
  <cp:keywords/>
  <dc:language>en-US</dc:language>
  <cp:lastModifiedBy>Anna Piszczek</cp:lastModifiedBy>
  <cp:lastPrinted>2021-07-09T09:54:00Z</cp:lastPrinted>
  <dcterms:modified xsi:type="dcterms:W3CDTF">2022-12-13T13:05:00Z</dcterms:modified>
  <cp:revision>3</cp:revision>
  <dc:subject/>
  <dc:title/>
</cp:coreProperties>
</file>