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om i patologiom społeczn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Emerytów, Rencistów i Inwalidów 96-300 Żyrardów, ul.1go Maja nr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kulturalnych form spędzania czasu dla seniorów i osób niepełnosprawnych </w:t>
              <w:br/>
              <w:t>bez korzystania z używe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mkuran</dc:creator>
  <dc:description/>
  <cp:keywords/>
  <dc:language>en-US</dc:language>
  <cp:lastModifiedBy>UM Żyrardów</cp:lastModifiedBy>
  <cp:lastPrinted>2024-10-09T14:44:00Z</cp:lastPrinted>
  <dcterms:modified xsi:type="dcterms:W3CDTF">2024-10-16T07:05:00Z</dcterms:modified>
  <cp:revision>12</cp:revision>
  <dc:subject/>
  <dc:title/>
</cp:coreProperties>
</file>