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patologiom społeczny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Emerytów i Rencistów „ Złoty wiek” 96-300 Żyrardów, Pl. Jana Pawła II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la osób starszych pochłoniętych w świecie alkoholu oraz innych używek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3:00Z</dcterms:created>
  <dc:creator>mkuran</dc:creator>
  <dc:description/>
  <cp:keywords/>
  <dc:language>en-US</dc:language>
  <cp:lastModifiedBy>UM Żyrardów</cp:lastModifiedBy>
  <cp:lastPrinted>2024-10-09T14:44:00Z</cp:lastPrinted>
  <dcterms:modified xsi:type="dcterms:W3CDTF">2024-10-09T12:54:00Z</dcterms:modified>
  <cp:revision>10</cp:revision>
  <dc:subject/>
  <dc:title/>
</cp:coreProperties>
</file>