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Załącznik nr 1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do Zasad wyznaczania składu oraz działania Komitetu 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w postaci wzorów dokumentów wymaganych od członków Komitetu </w:t>
      </w:r>
    </w:p>
    <w:p>
      <w:pPr>
        <w:pStyle w:val="Normal"/>
        <w:spacing w:lineRule="auto" w:line="360" w:before="280" w:after="280"/>
        <w:ind w:left="360" w:hanging="0"/>
        <w:jc w:val="center"/>
        <w:rPr>
          <w:rFonts w:ascii="Times New Roman" w:hAnsi="Times New Roman" w:eastAsia="MS Gothic;ＭＳ ゴシック" w:cs="Times New Roman"/>
          <w:b/>
          <w:b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tetu Rewitalizacj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24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/>
        <w:t>Adres i dane kontaktowe kandydata na członka Komitetu Rewitaliz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ę wskazać swoje 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kompetencje, doświadczenie oraz społeczne zaangażowanie, które posłużą Panu/Pani w pracach w ramach Komitetu Rewitaliz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8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Jestem przedstawicielem kategorii:</w:t>
      </w:r>
    </w:p>
    <w:p>
      <w:pPr>
        <w:pStyle w:val="Akapitzlist"/>
        <w:spacing w:lineRule="auto" w:line="360" w:before="280" w:after="280"/>
        <w:ind w:left="42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sz w:val="24"/>
          <w:szCs w:val="24"/>
        </w:rPr>
        <w:t>a) mieszkańcy obszaru rewitalizacji Miasta Żyrardowa;</w:t>
      </w:r>
    </w:p>
    <w:p>
      <w:pPr>
        <w:pStyle w:val="Akapitzlist"/>
        <w:spacing w:lineRule="auto" w:line="360" w:before="280" w:after="280"/>
        <w:ind w:left="426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sz w:val="24"/>
          <w:szCs w:val="24"/>
        </w:rPr>
        <w:t>b) mieszkańcy Miasta Żyrardowa spoza obszaru rewitalizacji;</w:t>
      </w:r>
    </w:p>
    <w:p>
      <w:pPr>
        <w:pStyle w:val="Akapitzlist"/>
        <w:spacing w:lineRule="auto" w:line="360" w:before="280" w:after="280"/>
        <w:ind w:left="426" w:hanging="0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c) podmioty prowadzące lub zamierzające prowadzić działalność gospodarczą na obszarze rewitalizacji Miasta Żyrardowa;</w:t>
      </w:r>
    </w:p>
    <w:p>
      <w:pPr>
        <w:pStyle w:val="Akapitzlist"/>
        <w:spacing w:lineRule="auto" w:line="360" w:before="280" w:after="280"/>
        <w:ind w:left="993" w:hanging="567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>d) podmioty prowadzące lub zamierzające prowadzić na obszarze Żyrardowa działalność społeczną, w tym organizacje pozarządowe i grupy nieformalne.</w:t>
      </w:r>
    </w:p>
    <w:p>
      <w:pPr>
        <w:pStyle w:val="Akapitzlist"/>
        <w:spacing w:lineRule="auto" w:line="360" w:before="280" w:after="280"/>
        <w:ind w:left="993" w:hanging="567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e) przedstawiciele właścicieli, użytkowników wieczystych nieruchomości i podmiotów zarządzających nieruchomościami znajdującymi się na obszarze rewitalizacji, </w:t>
        <w:br/>
        <w:t>w tym spółdzielni mieszkaniowych, wspólnot mieszkaniowych, społecznych inicjatyw mieszkaniowych i towarzystw budownictwa społecznego.</w:t>
      </w:r>
    </w:p>
    <w:p>
      <w:pPr>
        <w:pStyle w:val="Akapitzlist"/>
        <w:spacing w:lineRule="auto" w:line="360" w:before="280" w:after="280"/>
        <w:ind w:left="993" w:hanging="567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993" w:firstLine="4677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MS Gothic;ＭＳ ゴシック"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280" w:after="280"/>
        <w:ind w:left="993" w:firstLine="4677"/>
        <w:contextualSpacing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data, czytelny podpis kandydata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kandydata o wyrażeniu zgody na kandydowanie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>zameldowana/y/ w 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 przy ulicy ........................................................ legitymująca/y/ się dowodem osobistym nr ………................................. wydanym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, oświadczam, iż wyraż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ę na kandydowanie na członka </w:t>
      </w:r>
      <w:r>
        <w:rPr>
          <w:rFonts w:cs="Times New Roman" w:ascii="Times New Roman" w:hAnsi="Times New Roman"/>
          <w:sz w:val="24"/>
          <w:szCs w:val="24"/>
        </w:rPr>
        <w:t xml:space="preserve">Komitetu </w:t>
      </w:r>
      <w:r>
        <w:rPr>
          <w:rFonts w:eastAsia="Calibri" w:cs="Times New Roman" w:ascii="Times New Roman" w:hAnsi="Times New Roman"/>
          <w:sz w:val="24"/>
          <w:szCs w:val="24"/>
        </w:rPr>
        <w:t>Rewitalizacji Miasta Żyrard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andydata o niekaralności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>zameldowana/y/ w 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 przy ulicy ........................................................ legitymująca/y/ się dowodem osobistym nr ………................................. wydanym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, oświadczam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ie byłem/byłam karany/karana za przestępstwo lub przestępstwo skarb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nie jest prowadzone przeciwko mnie postępowanie o przestępstwo ścigane z oskarżenia  </w:t>
        <w:br/>
        <w:t xml:space="preserve">   publicznego lub przestępstwo skarb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posiadam pełną zdolność do czynności prawnych i korzystam z pełni praw publicznych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             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kandydata o prowadzeniu/zamiarze prowadzenia działalności gospodarczej na obszarze rewitalizacji Miasta Żyrardowa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 xml:space="preserve">oświadczam, iż prowadzona przeze mnie działalność gospodarcza znajduje się na obszarze rewitalizacji Miasta Żyrardowa/ zamierzam prowadzić działalność gospodarczą na obszarze rewitalizacji Miasta Żyrardowa </w:t>
      </w:r>
      <w:r>
        <w:rPr>
          <w:rFonts w:eastAsia="Calibri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świadczenie kandydata o reprezentowaniu organizacji społecznej prowadzącej działania na obszarze rewitalizacji Miasta Żyrardowa/zamierzającej prowadzić działania na obszarze rewitalizacji Miasta Żyrardowa</w:t>
      </w:r>
      <w:r>
        <w:rPr>
          <w:rStyle w:val="FootnoteCharacters"/>
          <w:rStyle w:val="FootnoteAnchor"/>
          <w:b/>
        </w:rPr>
        <w:footnoteReference w:id="3"/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 xml:space="preserve">oświadczam, iż organizacja pozarządowa/związek wyznaniowa/grupa nieformalna, którą reprezentuję prowadzi działalność społeczną na obszarze rewitalizacji Miasta Żyrardowa/zamierza prowadzić działalność  społeczną na obszarze rewitalizacji Miasta Żyrardowa </w:t>
      </w:r>
      <w:r>
        <w:rPr>
          <w:rFonts w:eastAsia="Calibri" w:cs="Times New Roman" w:ascii="Times New Roman" w:hAnsi="Times New Roman"/>
          <w:i/>
          <w:sz w:val="24"/>
          <w:szCs w:val="24"/>
        </w:rPr>
        <w:t>(niepotrzebne skreśli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właściciela/użytkownika wieczystego nieruchomości/reprezentanta 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 xml:space="preserve">podmiotu zarządzającego nieruchomościami znajdującymi się na obszarze rewitalizacji Miasta Żyrardowa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>oświadczam, iż jestem właścicielem/użytkownikiem wieczystym nieruchomości na obszarze rewitalizacji Miasta Żyrardowa/ reprezentantem podmiotu zarządzającego nieruchomościami znajdującymi się na obszarze rewitalizacji Miasta Żyrard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kandydata/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ANDYDATÓW NA CZŁONKÓW KOMITETU REWITALIZACJI MIASTA ŻYRARDOWA ORAZ CZŁONKÓW KOMITETU REWITALIZACJI MIASTA ŻYRARD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postanowień art. 13 ust. 1 i ust. 2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9"/>
        </w:numPr>
        <w:spacing w:lineRule="auto" w:line="360" w:before="0" w:after="0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ię kontaktować pod adresem mailowym: iod@zyrardow.pl, bądź listownie wysyłając korespondencję </w:t>
        <w:br/>
        <w:t>na adres: Urząd Miasta Żyrardowa, Pl. Jana Pawła II nr 1, 96-300 Żyrardów;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związku z wypełnieniem obowiązku prawnego ciążącego na administratorze na podstawie art. 6 ust. 1 lit. c) RODO w związku z art. 7 ust. 3 oraz art. 7 ust. 1 i ust. 2 ustawy z dnia 9 października 2015 r. o rewitalizacji (Dz. U. z 2020 r. poz. 802 ze zm.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uczestniczenia </w:t>
        <w:br/>
        <w:t xml:space="preserve">w procesie wyboru członków Komitetu Rewitalizacji Miasta Żyrardowa </w:t>
        <w:br/>
        <w:t xml:space="preserve">oraz w przypadku wyboru Pani/Pana na członka Komitetu Rewitalizacji Miasta Żyrardowa w celu dalszego funkcjonowania Pani/Pana jako jego członka. 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wyłącznie podmioty uprawnione </w:t>
        <w:br/>
        <w:t xml:space="preserve">do uzyskania danych osobowych na podstawie przepisów prawa (np. podmioty publiczne </w:t>
        <w:br/>
        <w:t>w tym organy władzy), zgodnie z postępowaniem właściwym w sprawie</w:t>
      </w:r>
      <w:r>
        <w:rPr>
          <w:rFonts w:cs="Times New Roman" w:ascii="Times New Roman" w:hAnsi="Times New Roman"/>
          <w:sz w:val="24"/>
          <w:szCs w:val="24"/>
        </w:rPr>
        <w:t xml:space="preserve"> oraz podmioty świadczące serwis w zakresie systemów informaty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sz w:val="24"/>
          <w:szCs w:val="24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, </w:t>
      </w:r>
      <w:r>
        <w:rPr>
          <w:rFonts w:cs="Times New Roman" w:ascii="Times New Roman" w:hAnsi="Times New Roman"/>
          <w:sz w:val="24"/>
          <w:szCs w:val="24"/>
          <w:lang w:eastAsia="pl-PL"/>
        </w:rPr>
        <w:t>w okresie niezbędnym do spełnienia celu, dla którego zostały zebrane lub w okresie wskazanym przepisami praw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anie przez Panią/Pana danych osobowych jest dobrowolne. Niepodanie danych osobowych uniemożliwi</w:t>
      </w:r>
      <w:r>
        <w:rPr>
          <w:rFonts w:cs="Times New Roman" w:ascii="Times New Roman" w:hAnsi="Times New Roman"/>
          <w:sz w:val="24"/>
          <w:szCs w:val="24"/>
        </w:rPr>
        <w:t xml:space="preserve"> Pani/Pan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e w procesie wyboru na członka Komitetu Rewitalizacji Urzędu Miasta Żyrardowa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swoich danych osobowych, ich sprostowania, usunię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oraz nie będą podlegać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</w:t>
        <w:tab/>
        <w:t xml:space="preserve">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    /czytelny podpis kandydata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ista poparcia dla kandydata  - przedstawiciela mieszkańców zamieszkałych/niezamieszkałych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niepotrzebne skreślić)</w:t>
      </w:r>
      <w:r>
        <w:rPr/>
        <w:t xml:space="preserve"> na obszarze rewitalizacji Miasta Żyrardow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3544"/>
        <w:gridCol w:w="20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center"/>
        <w:rPr/>
      </w:pPr>
      <w:r>
        <w:rPr>
          <w:rFonts w:cs="Times New Roman" w:ascii="Times New Roman" w:hAnsi="Times New Roman"/>
          <w:b/>
        </w:rPr>
        <w:t xml:space="preserve">KLAUZULA INFORMACYJNA DLA OSÓB POPIERAJĄCYCH KANDYDATÓW </w:t>
        <w:br/>
        <w:t xml:space="preserve">NA CZŁONKÓW KOMITETU REWITALIZACJI MIASTA ŻYRARDOWA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 xml:space="preserve">Stosownie do postanowień art. 14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10"/>
        </w:numPr>
        <w:spacing w:lineRule="auto" w:line="360" w:before="0" w:after="0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</w:t>
        <w:br/>
        <w:t>pod adresem mailowym: iod@zyrardow.pl, bądź listownie wysyłając korespondencję na adres: Urząd Miasta Żyrardowa, Pl. Jana Pawła II nr 1, 96-300 Żyrardów;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wypełnieniem obowiązku prawnego ciążącego na administratorze na podstawie art. 6 ust. 1 lit. c) RODO w związku z art. 7 ust. 3 </w:t>
        <w:br/>
        <w:t xml:space="preserve">oraz art. 7 ust. 1 i ust. 2 ustawy z dnia 9 października 2015 r. o rewitalizacji (Dz. U. z 2020 r. </w:t>
        <w:br/>
        <w:t>poz. 802 ze zm.)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celu rozstrzygnięcia procesu wyboru członków Komitetu Rewitalizacji Miasta Żyrardowa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będzie przetwarzać następujące kategorie Pani/Pana danych osobowych: imię </w:t>
        <w:br/>
        <w:t>i nazwisko; adres zamieszkania; przynależność do organizacji pozarządowych; miejsce prowadzenia działalności gospodarczej; adres nieruchomości, której Pani/Pan jest właścicielem lub użytkownikiem wieczystym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lang w:eastAsia="pl-PL"/>
        </w:rPr>
        <w:t>będą wyłącznie podmioty uprawnione do uzyskania danych osobowych na podstawie przepisów prawa (np. podmioty publiczne w tym organy władzy), zgodnie z postępowaniem właściwym w sprawie</w:t>
      </w:r>
      <w:r>
        <w:rPr>
          <w:rFonts w:cs="Times New Roman" w:ascii="Times New Roman" w:hAnsi="Times New Roman"/>
        </w:rPr>
        <w:t xml:space="preserve"> oraz jeżeli zajdzie taka ewentualność podmioty świadczące serwis w zakresie systemów informatycznych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lang w:eastAsia="pl-PL"/>
        </w:rPr>
        <w:t xml:space="preserve">w okresie niezbędnym do spełnienia celu, </w:t>
        <w:br/>
        <w:t>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odanie przez Panią/Pana danych osobowych jest dobrowolne. 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siada Pani/Pan prawo do żądania od administratora dostępu do swoich danych osobowych, </w:t>
        <w:br/>
        <w:t>ich sprostowania, usun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,</w:t>
        <w:br/>
        <w:t>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ani/Pana dane osobowe pochodzą od </w:t>
      </w:r>
      <w:r>
        <w:rPr>
          <w:rFonts w:cs="Times New Roman" w:ascii="Times New Roman" w:hAnsi="Times New Roman"/>
          <w:lang w:eastAsia="pl-PL"/>
        </w:rPr>
        <w:t>kandydatów na członków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tetu Rewitalizacji Miasta Żyrardo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 xml:space="preserve">Lista poparcia dla kandydata - przedstawiciela podmiotów prowadzących </w:t>
        <w:br/>
        <w:t>lub zamierzających prowadzić na obszarze Żyrardowa działalność społeczną, w tym organizacje pozarządowe i grupy nieformalne organizacji pozarządowej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0"/>
        <w:gridCol w:w="1560"/>
        <w:gridCol w:w="2554"/>
        <w:gridCol w:w="2127"/>
        <w:gridCol w:w="1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Adres zamieszk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Nazwa organizacji pozarządowej, związku wyznaniowego lub grupy nieformalnej, którą osoba reprezentu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Miejsce działalności organizacji pozarządowej, związku wyznaniowego lub grupy nieformalnej, którą osoba reprezentu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Podp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textAlignment w:val="center"/>
        <w:rPr/>
      </w:pPr>
      <w:r>
        <w:rPr>
          <w:rFonts w:cs="Times New Roman" w:ascii="Times New Roman" w:hAnsi="Times New Roman"/>
          <w:b/>
        </w:rPr>
        <w:t xml:space="preserve">KLAUZULA INFORMACYJNA DLA OSÓB POPIERAJĄCYCH KANDYDATÓW </w:t>
        <w:br/>
        <w:t xml:space="preserve">NA CZŁONKÓW KOMITETU REWITALIZACJI MIASTA ŻYRARDOWA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 xml:space="preserve">Stosownie do postanowień art. 14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11"/>
        </w:numPr>
        <w:spacing w:lineRule="auto" w:line="360" w:before="0" w:after="0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>Administrator wyznaczył inspektora ochrony danych, z którym można się kontaktować</w:t>
        <w:br/>
        <w:t>pod adresem mailowym: iod@zyrardow.pl, bądź listownie wysyłając korespondencję na adres: Urząd Miasta Żyrardowa, Pl. Jana Pawła II nr 1, 96-300 Żyrardów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wypełnieniem obowiązku prawnego ciążącego na administratorze na podstawie art. 6 ust. 1 lit. c) RODO w związku z art. 7 ust. 3 </w:t>
        <w:br/>
        <w:t xml:space="preserve">oraz art. 7 ust. 1 i ust. 2 ustawy z dnia 9 października 2015 r. o rewitalizacji (Dz. U. z 2020 r. </w:t>
        <w:br/>
        <w:t>poz. 802 ze zm.)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celu rozstrzygnięcia procesu wyboru członków Komitetu Rewitalizacji Miasta Żyrardowa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będzie przetwarzać następujące kategorie Pani/Pana danych osobowych: imię</w:t>
        <w:br/>
        <w:t>i nazwisko; adres zamieszkania; przynależność do organizacji pozarządowych; miejsce prowadzenia działalności gospodarczej; adres nieruchomości, której Pani/Pan jest właścicielem lub użytkownikiem wieczystym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lang w:eastAsia="pl-PL"/>
        </w:rPr>
        <w:t>będą wyłącznie podmioty uprawnione do uzyskania danych osobowych na podstawie przepisów prawa (np. podmioty publiczne w tym organy władzy), zgodnie z postępowaniem właściwym w sprawie</w:t>
      </w:r>
      <w:r>
        <w:rPr>
          <w:rFonts w:cs="Times New Roman" w:ascii="Times New Roman" w:hAnsi="Times New Roman"/>
        </w:rPr>
        <w:t xml:space="preserve"> oraz jeżeli zajdzie taka ewentualność podmioty świadczące serwis w zakresie systemów informatycznych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lang w:eastAsia="pl-PL"/>
        </w:rPr>
        <w:t xml:space="preserve">w okresie niezbędnym do spełnienia celu, </w:t>
        <w:br/>
        <w:t>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odanie przez Panią/Pana danych osobowych jest dobrowolne. 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iada Pani/Pan prawo do żądania od administratora dostępu do swoich danych osobowych, ich sprostowania, usun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, </w:t>
        <w:br/>
        <w:t>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ani/Pana dane osobowe pochodzą od </w:t>
      </w:r>
      <w:r>
        <w:rPr>
          <w:rFonts w:cs="Times New Roman" w:ascii="Times New Roman" w:hAnsi="Times New Roman"/>
          <w:lang w:eastAsia="pl-PL"/>
        </w:rPr>
        <w:t>kandydatów na członków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tetu Rewitalizacji Miasta Żyrardo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 xml:space="preserve">Lista poparcia dla kandydata  - przedstawiciela podmiotów prowadzących </w:t>
        <w:br/>
        <w:t>lub zamierzających prowadzić działalność gospodarczą na obszarze rewitalizacji Miasta Żyrardow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81"/>
        <w:gridCol w:w="2216"/>
        <w:gridCol w:w="2355"/>
        <w:gridCol w:w="13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Imię i nazwisk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Adres zamieszk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Miejsce prowadzenia działalności gospodarcz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Podpis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textAlignment w:val="center"/>
        <w:rPr/>
      </w:pPr>
      <w:r>
        <w:rPr>
          <w:rFonts w:cs="Times New Roman" w:ascii="Times New Roman" w:hAnsi="Times New Roman"/>
          <w:b/>
        </w:rPr>
        <w:t xml:space="preserve">KLAUZULA INFORMACYJNA DLA OSÓB POPIERAJĄCYCH KANDYDATÓW </w:t>
        <w:br/>
        <w:t xml:space="preserve">NA CZŁONKÓW KOMITETU REWITALIZACJI MIASTA ŻYRARDOWA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 xml:space="preserve">Stosownie do postanowień art. 14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12"/>
        </w:numPr>
        <w:spacing w:lineRule="auto" w:line="360" w:before="0" w:after="0"/>
        <w:ind w:left="357" w:hanging="357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bCs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</w:t>
        <w:br/>
        <w:t>pod adresem mailowym: iod@zyrardow.pl, bądź listownie wysyłając korespondencję na adres: Urząd Miasta Żyrardowa, Pl. Jana Pawła II nr 1, 96-300 Żyrardów;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wypełnieniem obowiązku prawnego ciążącego na administratorze na podstawie art. 6 ust. 1 lit. c) RODO w związku z art. 7 ust. 3 </w:t>
        <w:br/>
        <w:t xml:space="preserve">oraz art. 7 ust. 1 i ust. 2 ustawy z dnia 9 października 2015 r. o rewitalizacji (Dz. U. z 2020 r. </w:t>
        <w:br/>
        <w:t>poz. 802 ze zm.)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celu rozstrzygnięcia procesu wyboru członków Komitetu Rewitalizacji Miasta Żyrardowa. 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będzie przetwarzać następujące kategorie Pani/Pana danych osobowych: imię </w:t>
        <w:br/>
        <w:t>i nazwisko; adres zamieszkania; przynależność do organizacji pozarządowych; miejsce prowadzenia działalności gospodarczej; adres nieruchomości, której Pani/Pan jest właścicielem lub użytkownikiem wieczystym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lang w:eastAsia="pl-PL"/>
        </w:rPr>
        <w:t>będą wyłącznie podmioty uprawnione do uzyskania danych osobowych na podstawie przepisów prawa (np. podmioty publiczne w tym organy władzy), zgodnie z postępowaniem właściwym w sprawie</w:t>
      </w:r>
      <w:r>
        <w:rPr>
          <w:rFonts w:cs="Times New Roman" w:ascii="Times New Roman" w:hAnsi="Times New Roman"/>
        </w:rPr>
        <w:t xml:space="preserve"> oraz jeżeli zajdzie taka ewentualność podmioty świadczące serwis w zakresie systemów informatycznych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lang w:eastAsia="pl-PL"/>
        </w:rPr>
        <w:t xml:space="preserve">w okresie niezbędnym do spełnienia celu, </w:t>
        <w:br/>
        <w:t>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odanie przez Panią/Pana danych osobowych jest dobrowolne. 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siada Pani/Pan prawo do żądania od administratora dostępu do swoich danych osobowych, </w:t>
        <w:br/>
        <w:t>ich sprostowania, usun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, </w:t>
        <w:br/>
        <w:t>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ani/Pana dane osobowe pochodzą od </w:t>
      </w:r>
      <w:r>
        <w:rPr>
          <w:rFonts w:cs="Times New Roman" w:ascii="Times New Roman" w:hAnsi="Times New Roman"/>
          <w:lang w:eastAsia="pl-PL"/>
        </w:rPr>
        <w:t>kandydatów na członków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tetu Rewitalizacji Miasta Żyrardo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Lista poparcia dla właściciela/użytkownika wieczystego nieruchomości/podmiotu zarządzającego nieruchomościami znajdującymi się na obszarze rewitalizacji Miasta Żyrardowa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(niepotrzebne skreślić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2"/>
        <w:gridCol w:w="1663"/>
        <w:gridCol w:w="2769"/>
        <w:gridCol w:w="19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Imię i nazwisk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Adres zamieszkan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Adres nieruchomości, której osoba jest właścicielem lub użytkownikiem wieczysty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4"/>
              </w:rPr>
              <w:t>Podpi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textAlignment w:val="center"/>
        <w:rPr/>
      </w:pPr>
      <w:r>
        <w:rPr>
          <w:rFonts w:cs="Times New Roman" w:ascii="Times New Roman" w:hAnsi="Times New Roman"/>
          <w:b/>
        </w:rPr>
        <w:t xml:space="preserve">KLAUZULA INFORMACYJNA DLA OSÓB POPIERAJĄCYCH KANDYDATÓW </w:t>
        <w:br/>
        <w:t xml:space="preserve">NA CZŁONKÓW KOMITETU REWITALIZACJI MIASTA ŻYRARDOWA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i/>
        </w:rPr>
        <w:t xml:space="preserve">Stosownie do postanowień art. 14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</w:t>
        <w:br/>
        <w:t>pod adresem mailowym: iod@zyrardow.pl, bądź listownie wysyłając korespondencję na adres: Urząd Miasta Żyrardowa, Pl. Jana Pawła II nr 1, 96-300 Żyrardów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związku z wypełnieniem obowiązku prawnego ciążącego na administratorze na podstawie art. 6 ust. 1 lit. c) RODO w związku z art. 7 ust. 3 </w:t>
        <w:br/>
        <w:t xml:space="preserve">oraz art. 7 ust. 1 i ust. 2 ustawy z dnia 9 października 2015 r. o rewitalizacji (Dz. U. z 2020 r. </w:t>
        <w:br/>
        <w:t>poz. 802 ze zm.)</w:t>
      </w:r>
      <w:r>
        <w:rPr>
          <w:rFonts w:cs="Times New Roman" w:ascii="Times New Roman" w:hAnsi="Times New Roman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celu rozstrzygnięcia procesu wyboru członków Komitetu Rewitalizacji Miasta Żyrardowa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będzie przetwarzać następujące kategorie Pani/Pana danych osobowych: imię </w:t>
        <w:br/>
        <w:t>i nazwisko; adres zamieszkania; przynależność do organizacji pozarządowych; miejsce prowadzenia działalności gospodarczej; adres nieruchomości, której Pani/Pan jest właścicielem lub użytkownikiem wieczystym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</w:t>
      </w:r>
      <w:r>
        <w:rPr>
          <w:rFonts w:cs="Times New Roman" w:ascii="Times New Roman" w:hAnsi="Times New Roman"/>
          <w:lang w:eastAsia="pl-PL"/>
        </w:rPr>
        <w:t>będą wyłącznie podmioty uprawnione do uzyskania danych osobowych na podstawie przepisów prawa (np. podmioty publiczne w tym organy władzy), zgodnie z postępowaniem właściwym w sprawie</w:t>
      </w:r>
      <w:r>
        <w:rPr>
          <w:rFonts w:cs="Times New Roman" w:ascii="Times New Roman" w:hAnsi="Times New Roman"/>
        </w:rPr>
        <w:t xml:space="preserve"> oraz jeżeli zajdzie taka ewentualność podmioty świadczące serwis w zakresie systemów informatycznych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, </w:t>
      </w:r>
      <w:r>
        <w:rPr>
          <w:rFonts w:cs="Times New Roman" w:ascii="Times New Roman" w:hAnsi="Times New Roman"/>
          <w:lang w:eastAsia="pl-PL"/>
        </w:rPr>
        <w:t xml:space="preserve">w okresie niezbędnym do spełnienia celu, </w:t>
        <w:br/>
        <w:t>dla którego zostały zebrane lub w okresie wskazanym przepisami prawa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Podanie przez Panią/Pana danych osobowych jest dobrowolne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siada Pani/Pan prawo do żądania od administratora dostępu do swoich danych osobowych, </w:t>
        <w:br/>
        <w:t>ich sprostowania, usunięc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, </w:t>
        <w:br/>
        <w:t>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Pani/Pana dane osobowe pochodzą od </w:t>
      </w:r>
      <w:r>
        <w:rPr>
          <w:rFonts w:cs="Times New Roman" w:ascii="Times New Roman" w:hAnsi="Times New Roman"/>
          <w:lang w:eastAsia="pl-PL"/>
        </w:rPr>
        <w:t>kandydatów na członków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tetu Rewitalizacji Miasta Żyrardo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oraz nie będą podlegać profilowaniu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</w:rPr>
        <w:t>Załącznik nr 2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 do Zasad wyznaczania składu oraz działania Komitetu </w:t>
      </w:r>
      <w:r>
        <w:rPr>
          <w:rFonts w:eastAsia="MS Gothic;ＭＳ ゴシック" w:cs="Times New Roman" w:ascii="Times New Roman" w:hAnsi="Times New Roman"/>
          <w:b/>
          <w:sz w:val="20"/>
          <w:szCs w:val="20"/>
        </w:rPr>
        <w:t xml:space="preserve">w postaci wzorów dokumentów wymaganych od członków Komitetu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4 ust. 7 uchwały nr XXXVIII/326/21 Rady Miasta Żyrardowa z dnia 28 kwietnia  2021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określenia zasad wyznaczania składu oraz zasad działania Komitetu Rewitalizacji zgłaszam na członka Komitetu Rewitalizacji ze strony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organu władzy publicznej/ podmiotu innego niż organ władzy publicznej realizującego na obszarze rewitalizacji uprawnienia Skarbu Państwa </w:t>
      </w:r>
      <w:r>
        <w:rPr>
          <w:rFonts w:eastAsia="MS Gothic;ＭＳ ゴシック" w:cs="Times New Roman" w:ascii="Times New Roman" w:hAnsi="Times New Roman"/>
          <w:i/>
          <w:sz w:val="24"/>
          <w:szCs w:val="24"/>
        </w:rPr>
        <w:t xml:space="preserve">(niepotrzebne skreślić) </w:t>
      </w:r>
      <w:r>
        <w:rPr>
          <w:rFonts w:eastAsia="MS Gothic;ＭＳ ゴシック" w:cs="Times New Roman" w:ascii="Times New Roman" w:hAnsi="Times New Roman"/>
          <w:sz w:val="24"/>
          <w:szCs w:val="24"/>
        </w:rPr>
        <w:t>Pana/Panią 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Adres i dane kontaktowe zgłaszanego na członka Komitetu Rewitalizacj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/ podmiotu którą/który  reprezentuje zgłasza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a funk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łużbowy do koresponden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firstLine="4677"/>
        <w:contextualSpacing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677"/>
        <w:contextualSpacing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677"/>
        <w:contextualSpacing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677"/>
        <w:contextualSpacing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…………………</w:t>
      </w:r>
      <w:r>
        <w:rPr>
          <w:rFonts w:eastAsia="MS Gothic;ＭＳ ゴシック" w:cs="Times New Roman" w:ascii="Times New Roman" w:hAnsi="Times New Roman"/>
          <w:sz w:val="24"/>
          <w:szCs w:val="24"/>
        </w:rPr>
        <w:t>.……………………………</w:t>
      </w:r>
    </w:p>
    <w:p>
      <w:pPr>
        <w:pStyle w:val="Normal"/>
        <w:spacing w:lineRule="auto" w:line="240" w:before="0" w:after="0"/>
        <w:ind w:left="4677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ata i podpis osoby reprezentującej </w:t>
      </w:r>
      <w:r>
        <w:rPr>
          <w:rFonts w:cs="Times New Roman" w:ascii="Times New Roman" w:hAnsi="Times New Roman"/>
          <w:bCs/>
          <w:sz w:val="20"/>
          <w:szCs w:val="20"/>
        </w:rPr>
        <w:t xml:space="preserve">ze strony </w:t>
      </w:r>
      <w:r>
        <w:rPr>
          <w:rFonts w:eastAsia="MS Gothic;ＭＳ ゴシック" w:cs="Times New Roman" w:ascii="Times New Roman" w:hAnsi="Times New Roman"/>
          <w:sz w:val="20"/>
          <w:szCs w:val="20"/>
        </w:rPr>
        <w:t xml:space="preserve">organu władzy publicznej/ podmiotu innego niż organ władzy publicznej realizującego na obszarze rewitalizacji uprawnienia Skarbu Państwa </w:t>
      </w:r>
      <w:r>
        <w:rPr>
          <w:rFonts w:eastAsia="MS Gothic;ＭＳ ゴシック" w:cs="Times New Roman" w:ascii="Times New Roman" w:hAnsi="Times New Roman"/>
          <w:i/>
          <w:sz w:val="20"/>
          <w:szCs w:val="20"/>
        </w:rPr>
        <w:t>(niepotrzebne skreślić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>osoby zgłaszanej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eniu zgody na udział w pracach Komitetu Rewitalizacji</w:t>
      </w:r>
      <w:r>
        <w:rPr>
          <w:rFonts w:eastAsia="Calibri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>zameldowana/y/ w 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 przy ulicy ........................................................ legitymująca/y/ się dowodem osobistym nr ………................................. wydanym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, oświadczam, iż wyraż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zgodę na zgłoszenie mnie przez ………………………………………………………………. do prac </w:t>
      </w:r>
      <w:r>
        <w:rPr>
          <w:rFonts w:cs="Times New Roman" w:ascii="Times New Roman" w:hAnsi="Times New Roman"/>
          <w:sz w:val="24"/>
          <w:szCs w:val="24"/>
        </w:rPr>
        <w:t xml:space="preserve">Komitetu </w:t>
      </w:r>
      <w:r>
        <w:rPr>
          <w:rFonts w:eastAsia="Calibri" w:cs="Times New Roman" w:ascii="Times New Roman" w:hAnsi="Times New Roman"/>
          <w:sz w:val="24"/>
          <w:szCs w:val="24"/>
        </w:rPr>
        <w:t>Rewitalizacji Miasta Żyrardow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zgłaszanego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głaszanego o niekaralnośc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a niżej podpisana/y/ 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br/>
        <w:t>zameldowana/y/ w 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. przy ulicy ........................................................ legitymująca/y/ się dowodem osobistym nr ………................................. wydanym </w:t>
      </w: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, oświadczam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ie byłem/byłam karany/karana za przestępstwo lub przestępstwo skarb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nie jest prowadzone przeciwko mnie postępowanie o przestępstwo ścigane z oskarżenia  </w:t>
        <w:br/>
        <w:t xml:space="preserve">   publicznego lub przestępstwo skarb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posiadam pełną zdolność do czynności prawnych i korzystam z pełni praw publicznych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</w:t>
        <w:tab/>
        <w:t xml:space="preserve">                      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/czytelny podpis zgłaszanego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ANDYDATÓW NA CZŁONKÓW KOMITETU REWITALIZACJI MIASTA ŻYRARDOWA ORAZ CZŁONKÓW KOMITETU REWITALIZACJI MIASTA ŻYRARD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postanowień art. 13 ust. 1 i ust. 2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informuję, że: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Style w:val="InternetLink"/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ydent Miasta Żyrardowa, Pl. Jana Pawła II nr 1, 96-300 Żyrardów, tel. 46 858 15 12, adres e-mail: sekretariat@zyrardow.pl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d adresem mailowym: iod@zyrardow.pl, bądź listownie wysyłając korespondencję na adres: Urząd Miasta Żyrardowa, Pl. Jana Pawła II nr 1, 96-300 Żyrardów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związku z wypełnieniem obowiązku prawnego ciążącego na administratorze na podstawie art. 6 ust. 1 lit. c) RODO w związku z art. 7 ust. 3 oraz art. 7 ust. 1 i ust. 2 ustawy z dnia 9 października 2015 r. o rewitalizacji (Dz. U. z 2020 r. poz. 802 ze zm.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art. 18 ust. 2 pkt 15 ustawy z dnia 8 marca 1990 r. o samorządzie gminnym (Dz. U. z 2020 r. poz. 713 ze zm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uczestniczenia </w:t>
        <w:br/>
        <w:t xml:space="preserve">w procesie wyboru członków Komitetu Rewitalizacji Miasta Żyrardowa oraz </w:t>
        <w:br/>
        <w:t xml:space="preserve">w przypadku wyboru Pani/Pana na członka Komitetu Rewitalizacji Miasta Żyrardowa </w:t>
        <w:br/>
        <w:t xml:space="preserve">w celu dalszego funkcjonowania Pani/Pana jako jego członka.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wyłącznie podmioty uprawnione do uzyskania danych osobowych na podstawie przepisów prawa (np. podmioty publiczne </w:t>
        <w:br/>
        <w:t>w tym organy władzy), zgodnie z postępowaniem właściwym w sprawie</w:t>
      </w:r>
      <w:r>
        <w:rPr>
          <w:rFonts w:cs="Times New Roman" w:ascii="Times New Roman" w:hAnsi="Times New Roman"/>
          <w:sz w:val="24"/>
          <w:szCs w:val="24"/>
        </w:rPr>
        <w:t xml:space="preserve"> oraz podmioty świadczące serwis w zakresie systemów informatycznych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ani/Pana dane osobowe nie będą przekazywane do </w:t>
      </w:r>
      <w:r>
        <w:rPr>
          <w:rFonts w:cs="Times New Roman" w:ascii="Times New Roman" w:hAnsi="Times New Roman"/>
          <w:sz w:val="24"/>
          <w:szCs w:val="24"/>
          <w:lang w:eastAsia="pl-PL"/>
        </w:rPr>
        <w:t>państwa trzeciego lub organizacji międzynarodowej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, </w:t>
      </w:r>
      <w:r>
        <w:rPr>
          <w:rFonts w:cs="Times New Roman" w:ascii="Times New Roman" w:hAnsi="Times New Roman"/>
          <w:sz w:val="24"/>
          <w:szCs w:val="24"/>
          <w:lang w:eastAsia="pl-PL"/>
        </w:rPr>
        <w:t>w okresie niezbędnym do spełnienia celu, dla którego zostały zebrane lub w okresie wskazanym przepisami praw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y z Pani/Pana danymi osobowymi będą archiwizowane zgodnie z Jednolitym Rzeczowym Wykazem Akt Urzędu Miasta Żyrardowa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danie przez Panią/Pana danych osobowych jest dobrowolne. Niepodanie danych osobowych uniemożliwi</w:t>
      </w:r>
      <w:r>
        <w:rPr>
          <w:rFonts w:cs="Times New Roman" w:ascii="Times New Roman" w:hAnsi="Times New Roman"/>
          <w:sz w:val="24"/>
          <w:szCs w:val="24"/>
        </w:rPr>
        <w:t xml:space="preserve"> Pani/Pan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e w procesie wyboru na członka Komitetu Rewitalizacji Urzędu Miasta Żyrardowa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żądania od administratora dostępu do swoich danych osobowych, ich sprostowania, usunię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lub ograniczenia przetwarzania, wniesienia sprzeciwu wobec przetwarzania opartego na art. 6 ust. 1 lit. e) lub f) RODO, prawo do przenoszenia dan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, a także prawo do cofnięcia zgody w dowolnym czasie, jeżeli przetwarzanie odbywa się na jej podstawie. Cofnięcie zgody nie ma wpływu na zgodność z prawem przetwarzania, którego dokonano na podstawie zgody przed jej cofnięc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wniesienia skargi do organu nadzorczego –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oraz nie będą podlegać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       </w:t>
        <w:tab/>
        <w:t xml:space="preserve">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data/</w:t>
        <w:tab/>
        <w:tab/>
        <w:tab/>
        <w:tab/>
        <w:t xml:space="preserve">             /czytelny podpis kandydat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ją Kandydaci, którzy w punkcie nr 3 Formularza Zgłoszeniowego zaznaczyli odpowiedź 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upełniają Kandydaci, którzy w punkcie nr 3 Formularza Zgłoszeniowego zaznaczyli odpowiedź d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żądania od administratora niezwłocznego usunięcia dotyczących jego danych nie ma zastosowania </w:t>
        <w:br/>
        <w:t>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żądania od administratora niezwłocznego usunięcia dotyczących jego danych nie ma zastosowania </w:t>
        <w:br/>
        <w:t>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żądania od administratora niezwłocznego usunięcia dotyczących jego danych nie ma zastosowania </w:t>
        <w:br/>
        <w:t>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żądania od administratora niezwłocznego usunięcia dotyczących jego danych nie ma zastosowania </w:t>
        <w:br/>
        <w:t>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żądania od administratora niezwłocznego usunięcia dotyczących jego danych nie ma zastosowania 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żądania od administratora niezwłocznego usunięcia dotyczących jego danych nie ma zastosowania </w:t>
        <w:br/>
        <w:t>w zakresie w jakim przetwarzanie jest niezbędne m.in. do 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przenoszenia danych nie ma zastosowania do przetwarzania, które jest niezbędne do wykonania zadania realizowanego w interesie publicznym lub w ramach sprawowania władzy publicznej powierzonej administratorow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4:00Z</dcterms:created>
  <dc:creator>Magdalena Siwirska</dc:creator>
  <dc:description/>
  <cp:keywords/>
  <dc:language>en-US</dc:language>
  <cp:lastModifiedBy>Jacek Grzonkowski</cp:lastModifiedBy>
  <cp:lastPrinted>2021-04-30T12:08:00Z</cp:lastPrinted>
  <dcterms:modified xsi:type="dcterms:W3CDTF">2021-08-20T08:46:00Z</dcterms:modified>
  <cp:revision>3</cp:revision>
  <dc:subject/>
  <dc:title/>
</cp:coreProperties>
</file>