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pełna nazwa  wniosk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8160</wp:posOffset>
                </wp:positionH>
                <wp:positionV relativeFrom="paragraph">
                  <wp:posOffset>-3810</wp:posOffset>
                </wp:positionV>
                <wp:extent cx="2293620" cy="1048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1048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EZYDENT MIASTA  ŻYRARDOWA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olesława Limanowskiego 44</w:t>
                            </w:r>
                          </w:p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6-300 Żyrardów</w:t>
                            </w:r>
                          </w:p>
                        </w:txbxContent>
                      </wps:txbx>
                      <wps:bodyPr anchor="t" lIns="91440" tIns="90170" rIns="91440" bIns="9017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pt;height:82.55pt;mso-wrap-distance-left:9.05pt;mso-wrap-distance-right:9.05pt;mso-wrap-distance-top:0pt;mso-wrap-distance-bottom:0pt;margin-top:-0.3pt;mso-position-vertical-relative:text;margin-left:240.8pt;mso-position-horizontal-relative:text">
                <v:textbox inset="0.1in,0.0986111111111111in,0.1in,0.0986111111111111in">
                  <w:txbxContent>
                    <w:p>
                      <w:pPr>
                        <w:pStyle w:val="Subtitle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REZYDENT MIASTA  ŻYRARDOWA</w:t>
                      </w:r>
                    </w:p>
                    <w:p>
                      <w:pPr>
                        <w:pStyle w:val="Subtitle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Bolesława Limanowskiego 44</w:t>
                      </w:r>
                    </w:p>
                    <w:p>
                      <w:pPr>
                        <w:pStyle w:val="Subtitle"/>
                        <w:spacing w:before="0" w:after="6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96-300 Żyrard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adres do korespondencji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el./fa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i/>
          <w:sz w:val="20"/>
          <w:szCs w:val="20"/>
        </w:rPr>
        <w:t>e-ma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WYRAŻENIE ZGOD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ZEZ PREZYDENTA MIASTA ŻYRARDOWA</w:t>
      </w:r>
    </w:p>
    <w:p>
      <w:pPr>
        <w:pStyle w:val="ListParagraph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</w:rPr>
        <w:t>NA OBJĘCIE HONOROWYM PATRONATEM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</w:rPr>
        <w:t>UDZIAŁ W KOMITECIE HONOROWYM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72" w:type="dxa"/>
        <w:jc w:val="left"/>
        <w:tblInd w:w="-113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E NA TEMAT ORGANIZOWANEGO PRZEDSIĘWZIĘCIA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Pełna nazwa wydarzenia, którego dotyczy wniosek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Miejsce, termin, czas trwania wydarzenia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3. Zasięg wydarzenia: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międzynarodowy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ogólnopolski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ponadregionalny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regionalny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lokalny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4. Cele przedsięwzięcia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Adresaci przedsięwzięcia oraz planowana liczba uczestników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6. Źródła finansowania przedsięwzięcia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 Czy  udział w wydarzeniu jest odpłatny? Jeśli tak, to w jakiej kwocie?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Kwota odpłatności: ……………..</w:t>
            </w:r>
          </w:p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8. Czy planowane jest osiągnięcie zysku finansowego przez wnioskodawcę </w:t>
              <w:br/>
              <w:t>w związku z realizacją przedsięwzięcia?</w:t>
            </w:r>
          </w:p>
          <w:p>
            <w:pPr>
              <w:pStyle w:val="ListParagraph"/>
              <w:spacing w:lineRule="auto" w:line="240" w:before="24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Ni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9. Partnerzy i współorganizatorzy (w tym patroni medialni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0  Czy przedsięwzięcie ma charakter cykliczny?</w:t>
            </w:r>
          </w:p>
          <w:p>
            <w:pPr>
              <w:pStyle w:val="ListParagraph"/>
              <w:spacing w:lineRule="auto" w:line="240" w:before="24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Nie</w:t>
            </w:r>
          </w:p>
          <w:p>
            <w:pPr>
              <w:pStyle w:val="ListParagraph"/>
              <w:tabs>
                <w:tab w:val="clear" w:pos="708"/>
                <w:tab w:val="left" w:pos="7935" w:leader="none"/>
              </w:tabs>
              <w:spacing w:lineRule="auto" w:line="240" w:before="0" w:after="0"/>
              <w:ind w:left="360" w:right="33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ListParagraph"/>
              <w:tabs>
                <w:tab w:val="clear" w:pos="708"/>
                <w:tab w:val="left" w:pos="7935" w:leader="none"/>
              </w:tabs>
              <w:spacing w:lineRule="auto" w:line="240" w:before="0" w:after="0"/>
              <w:ind w:left="360" w:right="33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Jeś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pacing w:val="4"/>
                <w:sz w:val="20"/>
                <w:szCs w:val="20"/>
              </w:rPr>
              <w:t xml:space="preserve">należy podać: jak często się odbywa, która jest to edycja, </w:t>
              <w:br/>
              <w:t>czy poprzednie edycje objęte były patronatem Prezydenta Miasta Żyrardowa oraz informację o przebieg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ostatniej edycji.</w:t>
            </w:r>
          </w:p>
          <w:p>
            <w:pPr>
              <w:pStyle w:val="ListParagraph"/>
              <w:tabs>
                <w:tab w:val="clear" w:pos="708"/>
                <w:tab w:val="left" w:pos="7935" w:leader="none"/>
              </w:tabs>
              <w:spacing w:lineRule="auto" w:line="240" w:before="0" w:after="0"/>
              <w:ind w:left="360" w:right="336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7935" w:leader="none"/>
              </w:tabs>
              <w:spacing w:before="0" w:after="0"/>
              <w:ind w:left="360" w:right="33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336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1. Czy przedsięwzięcie jest ubezpieczone? (dot. głównie wyścigów, rajdów, </w:t>
              <w:br/>
              <w:t>zawodów sportowych)?</w:t>
            </w:r>
          </w:p>
          <w:p>
            <w:pPr>
              <w:pStyle w:val="ListParagraph"/>
              <w:spacing w:lineRule="auto" w:line="240" w:before="24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Nie</w:t>
            </w:r>
          </w:p>
          <w:p>
            <w:pPr>
              <w:pStyle w:val="ListParagraph"/>
              <w:spacing w:lineRule="auto" w:line="240" w:before="0" w:after="0"/>
              <w:ind w:left="720" w:right="336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ListParagraph"/>
              <w:spacing w:lineRule="auto" w:line="240" w:before="0" w:after="0"/>
              <w:ind w:left="720" w:right="336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2. Czy organizator zapewnia zabezpieczenie medyczne?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Ni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336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3. Lista osób do których wystosowano prośbę o patronat honorowy </w:t>
              <w:br/>
              <w:t>lub udział w komitecie honorowym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E NA TEMAT ORGANIZATORA/WNIOSKODAWCY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4. Nazwa wnioskodawcy/organizatora przedsięwzięcia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Imię i nazwisko osoby/osób upoważnionych do reprezentowania wnioskodawcy/organizatora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Adres wnioskodawcy/organizatora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7. Krótka charakterystyka wnioskodawcy/organizatora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yp jednostki, profil działalności, dotychczas zrealizowane najważniejsze inicjatywy itp.)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8. Imię i nazwisko osoby wskazanej do kontaktu w sprawach organizacyjnych</w:t>
              <w:br/>
              <w:t>(telefon, adres mailowy)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E DODATKOWE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9. Uzasadnienie wniosku o przyznanie patronatu/udział w komitecie honorowym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0. Załączniki: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program/harmonogram realizacji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regulamin (w przypadku konkursów)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1. Opis planowanych przez organizatora działań promocyjnych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5379720" cy="1049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</w:tblGrid>
                            <w:tr>
                              <w:trPr/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Objęcie wydarzenia honorowym patronatem, </w:t>
                                    <w:br/>
                                    <w:t xml:space="preserve">czy też udział Prezydenta Miasta Żyrardowa w komitecie honorowym </w:t>
                                    <w:br/>
                                    <w:t xml:space="preserve">nie oznacza deklaracji wsparcia organizacyjnego lub finansowego </w:t>
                                    <w:br/>
                                    <w:t>ze środków budżetu Miasta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82.65pt;mso-wrap-distance-left:0pt;mso-wrap-distance-right:7.05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</w:tblGrid>
                      <w:tr>
                        <w:trPr/>
                        <w:tc>
                          <w:tcPr>
                            <w:tcW w:w="8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Objęcie wydarzenia honorowym patronatem, </w:t>
                              <w:br/>
                              <w:t xml:space="preserve">czy też udział Prezydenta Miasta Żyrardowa w komitecie honorowym </w:t>
                              <w:br/>
                              <w:t xml:space="preserve">nie oznacza deklaracji wsparcia organizacyjnego lub finansowego </w:t>
                              <w:br/>
                              <w:t>ze środków budżetu Miasta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4300</wp:posOffset>
                </wp:positionV>
                <wp:extent cx="5379720" cy="746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</w:tblGrid>
                            <w:tr>
                              <w:trPr/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Wyrażam zgodę na przetwarzanie danych zawartych we wniosku </w:t>
                                    <w:br/>
                                    <w:t xml:space="preserve">dla potrzeb niezbędnych do jego rozpatrzenia </w:t>
                                    <w:br/>
                                    <w:t xml:space="preserve">(zgodnie z Ustawą z dnia 29.08.1997 roku o Ochronie Danych Osobowych z późn. zm.)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58.75pt;mso-wrap-distance-left:0pt;mso-wrap-distance-right:7.05pt;mso-wrap-distance-top:0pt;mso-wrap-distance-bottom:0pt;margin-top: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</w:tblGrid>
                      <w:tr>
                        <w:trPr/>
                        <w:tc>
                          <w:tcPr>
                            <w:tcW w:w="8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Wyrażam zgodę na przetwarzanie danych zawartych we wniosku </w:t>
                              <w:br/>
                              <w:t xml:space="preserve">dla potrzeb niezbędnych do jego rozpatrzenia </w:t>
                              <w:br/>
                              <w:t xml:space="preserve">(zgodnie z Ustawą z dnia 29.08.1997 roku o Ochronie Danych Osobowych z późn. zm.)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8460"/>
          <w:tab w:val="center" w:pos="1620" w:leader="none"/>
          <w:tab w:val="center" w:pos="7020" w:leader="none"/>
        </w:tabs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</w:t>
        <w:tab/>
        <w:t>.................................................................................</w:t>
      </w:r>
    </w:p>
    <w:p>
      <w:pPr>
        <w:pStyle w:val="Heading2"/>
        <w:tabs>
          <w:tab w:val="clear" w:pos="8460"/>
          <w:tab w:val="center" w:pos="1620" w:leader="none"/>
          <w:tab w:val="center" w:pos="7020" w:leader="none"/>
        </w:tabs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Pieczęć firmowa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Podpis osoby reprezentującej wnioskodawcę</w:t>
      </w:r>
    </w:p>
    <w:p>
      <w:pPr>
        <w:pStyle w:val="TextBody"/>
        <w:tabs>
          <w:tab w:val="clear" w:pos="708"/>
          <w:tab w:val="right" w:pos="84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8460"/>
          <w:tab w:val="center" w:pos="1620" w:leader="none"/>
          <w:tab w:val="center" w:pos="7020" w:leader="none"/>
        </w:tabs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Heading2"/>
        <w:tabs>
          <w:tab w:val="clear" w:pos="8460"/>
          <w:tab w:val="center" w:pos="1620" w:leader="none"/>
          <w:tab w:val="center" w:pos="7020" w:leader="none"/>
        </w:tabs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Heading2"/>
        <w:tabs>
          <w:tab w:val="clear" w:pos="8460"/>
          <w:tab w:val="center" w:pos="1620" w:leader="none"/>
          <w:tab w:val="center" w:pos="7020" w:leader="none"/>
        </w:tabs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Dat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Czytelnie wypełniony wniosek należy złożyć w BOM Urzędu Miasta Żyrardowa lub przesłać listownie </w:t>
        <w:br/>
        <w:t xml:space="preserve">na adres: Urząd Miasta Żyrardowa, B. Limanowskiego 44, 96-300 Żyrardów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eastAsia="pl-PL"/>
        </w:rPr>
        <w:t>*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Wypełniony wniosek należy dostarczyć do Urzędu Miasta Żyrardowa przynajmniej na 30 dni przed planowanym rozpoczęciem przedsięwzięcia. Wnioski złożone po tym terminie mogą zostać nierozpatrzone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lang w:eastAsia="pl-PL"/>
        </w:rPr>
        <w:t>*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Złożenie kompletnego wniosku </w:t>
      </w: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  <w:lang w:eastAsia="pl-PL"/>
        </w:rPr>
        <w:t>nie jest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równoznaczne z przyznaniem patronatu, ani zgodą Prezydenta </w:t>
        <w:br/>
        <w:t>na udział w komitecie honorowym. Organizator, w odpowiedzi na złożony wniosek, otrzyma pisemną odpowiedź zawierającą zgodę lub też odmowę udzielenia patronatu honorowego lub udziału Prezydenta w komitecie honorowym.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460" w:leader="dot"/>
      </w:tabs>
      <w:spacing w:lineRule="auto" w:line="240" w:before="0" w:after="120"/>
      <w:jc w:val="right"/>
      <w:outlineLvl w:val="1"/>
    </w:pPr>
    <w:rPr>
      <w:rFonts w:ascii="Arial" w:hAnsi="Arial" w:eastAsia="Calibri" w:cs="Arial"/>
      <w:i/>
      <w:iCs/>
      <w:sz w:val="1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eastAsia="Calibri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08:00Z</dcterms:created>
  <dc:creator>awojciechowska</dc:creator>
  <dc:description/>
  <cp:keywords/>
  <dc:language>en-US</dc:language>
  <cp:lastModifiedBy>Marta Staniszewska</cp:lastModifiedBy>
  <cp:lastPrinted>2012-03-26T14:55:00Z</cp:lastPrinted>
  <dcterms:modified xsi:type="dcterms:W3CDTF">2024-07-01T09:08:00Z</dcterms:modified>
  <cp:revision>12</cp:revision>
  <dc:subject/>
  <dc:title/>
</cp:coreProperties>
</file>