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łącznik Nr 1 do uchwały Nr VII/49/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Rady Miasta Żyrardowa z dnia 26 września 2024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KLARACJA O WYSOKOŚCI OPŁATY ZA GOSPODAROWANIE ODPADAMI KOMUNALNYMI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ację należy wypełnić czytelnie, komputerowo lub ręcznie, drukowanymi literami </w:t>
      </w:r>
    </w:p>
    <w:tbl>
      <w:tblPr>
        <w:tblW w:w="11341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7"/>
        <w:gridCol w:w="1648"/>
        <w:gridCol w:w="269"/>
        <w:gridCol w:w="181"/>
        <w:gridCol w:w="475"/>
        <w:gridCol w:w="622"/>
        <w:gridCol w:w="1634"/>
        <w:gridCol w:w="39"/>
        <w:gridCol w:w="310"/>
        <w:gridCol w:w="1766"/>
        <w:gridCol w:w="39"/>
        <w:gridCol w:w="2591"/>
      </w:tblGrid>
      <w:tr>
        <w:trPr/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18"/>
                <w:szCs w:val="18"/>
                <w:shd w:fill="C0C0C0" w:val="clear"/>
              </w:rPr>
              <w:t xml:space="preserve">Podstawa prawna:        Ustawa z dnia 13 września 1996 r. o utrzymaniu czystości i porządku w gminach (Dz. U. z 2024 poz. 399, ze zm.) </w:t>
            </w:r>
          </w:p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  <w:shd w:fill="C0C0C0" w:val="clear"/>
              </w:rPr>
              <w:t xml:space="preserve">Składający:                  Właściciele nieruchomości, na których zamieszkują mieszkańcy, na terenie Miasta Żyrardowa, przez których rozumie się    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shd w:fill="C0C0C0" w:val="clear"/>
              </w:rPr>
              <w:t xml:space="preserve">                                     </w:t>
            </w:r>
            <w:r>
              <w:rPr>
                <w:sz w:val="18"/>
                <w:szCs w:val="18"/>
                <w:shd w:fill="C0C0C0" w:val="clear"/>
              </w:rPr>
              <w:t xml:space="preserve">także współwłaścicieli, użytkowników wieczystych oraz jednostki organizacyjne i osoby posiadające nieruchomości </w:t>
            </w:r>
          </w:p>
          <w:p>
            <w:pPr>
              <w:pStyle w:val="Zawartotabeli"/>
              <w:ind w:left="-354" w:firstLine="354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shd w:fill="C0C0C0" w:val="clear"/>
              </w:rPr>
              <w:t xml:space="preserve">                                     </w:t>
            </w:r>
            <w:r>
              <w:rPr>
                <w:sz w:val="18"/>
                <w:szCs w:val="18"/>
                <w:shd w:fill="C0C0C0" w:val="clear"/>
              </w:rPr>
              <w:t xml:space="preserve">w zarządzie lub użytkowaniu, a także inne podmioty władające nieruchomością. </w:t>
            </w:r>
          </w:p>
          <w:p>
            <w:pPr>
              <w:pStyle w:val="Zawartotabeli"/>
              <w:jc w:val="both"/>
              <w:rPr>
                <w:sz w:val="18"/>
                <w:szCs w:val="18"/>
                <w:shd w:fill="C0C0C0" w:val="clear"/>
              </w:rPr>
            </w:pPr>
            <w:r>
              <w:rPr>
                <w:sz w:val="18"/>
                <w:szCs w:val="18"/>
                <w:shd w:fill="C0C0C0" w:val="clear"/>
              </w:rPr>
              <w:t xml:space="preserve">Termin składania:     14 dni od dnia zamieszkania na danej nieruchomości pierwszego mieszkańca lub do 10 dnia miesiąca następującego po miesiącu, </w:t>
              <w:br/>
              <w:t xml:space="preserve">                                     w którym nastąpiła zmiana, opłatę w zmienionej wysokości uiszcza się za miesiąc, w którym nastąpiła zmiana. 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MIEJSCE SKŁADANIA DEKLARACJI  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     Organ właściwy do składania deklaracji: Prezydent Miasta Żyrardow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.  Nazwa i adres siedziby organu, do którego należy złożyć deklarację: Urząd Miasta Żyrardowa, ul. Bolesława Limanowskiego 44, 96-300 Żyrardów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 CEL ZŁOŻENIA DEKLARACJI ( zaznaczyć właściwe pole) </w:t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pierwsza deklaracja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>(*patrz objaśnienia pkt. 1)</w:t>
            </w:r>
          </w:p>
        </w:tc>
        <w:tc>
          <w:tcPr>
            <w:tcW w:w="63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 powstania obowiązku opłaty ______ -______ -___________</w:t>
            </w:r>
          </w:p>
        </w:tc>
      </w:tr>
      <w:tr>
        <w:trPr/>
        <w:tc>
          <w:tcPr>
            <w:tcW w:w="49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nowa (kolejna) deklaracja 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>(*patrz objaśnienia pkt. 2)</w:t>
            </w:r>
          </w:p>
        </w:tc>
        <w:tc>
          <w:tcPr>
            <w:tcW w:w="63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 powstania zmiany _____ -_____ -_________</w:t>
            </w:r>
          </w:p>
        </w:tc>
      </w:tr>
      <w:tr>
        <w:trPr/>
        <w:tc>
          <w:tcPr>
            <w:tcW w:w="49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korekta deklaracji</w:t>
            </w:r>
          </w:p>
        </w:tc>
        <w:tc>
          <w:tcPr>
            <w:tcW w:w="63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ta powstania korekty  ____ -____ - _______  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Uzasadnienie konieczności złożenia nowej deklaracji/przyczyna zmiany deklaracji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(*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>patrz objaśnienia pkt.6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. ADRES NIERUCHOMOŚCI NA KTÓREJ POWSTAJĄ ODPADY KOMUNALNE: 96-300 ŻYRARDÓW </w:t>
            </w:r>
          </w:p>
        </w:tc>
      </w:tr>
      <w:tr>
        <w:trPr/>
        <w:tc>
          <w:tcPr>
            <w:tcW w:w="4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6. Ulic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7. Nr domu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8. Nr lokalu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9. Nr działki 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 PODMIOT ZOBOWIĄZANY DO ZŁOŻENIA DEKLARACJI 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właściciel                                 11. </w:t>
            </w: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współwłaściciel                      12. </w:t>
            </w: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użytkownik wieczysty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13. </w:t>
            </w: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jednostka organizacyjna lub osoba posiadająca nieruchomość w zarządzie lub użytkowaniu 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14. </w:t>
            </w: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osoba sprawująca zarząd nieruchomością wspólną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15.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/>
                <w:sz w:val="18"/>
                <w:szCs w:val="18"/>
              </w:rPr>
              <w:t>inny podmiot władający nieruchomością (podać jaki) …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. DANE IDENTYFIKACYJNE </w:t>
            </w:r>
          </w:p>
        </w:tc>
      </w:tr>
      <w:tr>
        <w:trPr>
          <w:trHeight w:val="210" w:hRule="atLeast"/>
        </w:trPr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. Osoba fizyczna</w:t>
            </w:r>
          </w:p>
        </w:tc>
      </w:tr>
      <w:tr>
        <w:trPr/>
        <w:tc>
          <w:tcPr>
            <w:tcW w:w="36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6. Nazwisko </w:t>
            </w:r>
          </w:p>
        </w:tc>
        <w:tc>
          <w:tcPr>
            <w:tcW w:w="32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7. Pierwsze imię </w:t>
            </w:r>
          </w:p>
        </w:tc>
        <w:tc>
          <w:tcPr>
            <w:tcW w:w="43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8. PESEL 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9. Nr telefonu </w:t>
            </w:r>
          </w:p>
        </w:tc>
        <w:tc>
          <w:tcPr>
            <w:tcW w:w="76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20. Adres e-mail 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2. POZOSTAŁE PODMIOTY</w:t>
            </w:r>
          </w:p>
        </w:tc>
      </w:tr>
      <w:tr>
        <w:trPr/>
        <w:tc>
          <w:tcPr>
            <w:tcW w:w="38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21. Pełna nazwa </w:t>
            </w:r>
          </w:p>
        </w:tc>
        <w:tc>
          <w:tcPr>
            <w:tcW w:w="3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2. NIP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23. REGON 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24. Nr telefonu </w:t>
            </w:r>
          </w:p>
        </w:tc>
        <w:tc>
          <w:tcPr>
            <w:tcW w:w="43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25. Adres e-mail 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3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26. Osoba upoważniona do reprezentowania 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 ADRES ZAMIESZKANIA/SIEDZIBY – JEŚLI JEST INNY NIŻ ADRES NIERUCHOMOŚCI (CZĘŚĆ C)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27. GMINA </w:t>
            </w:r>
          </w:p>
        </w:tc>
        <w:tc>
          <w:tcPr>
            <w:tcW w:w="3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28. MIEJSCOWOŚĆ</w:t>
            </w:r>
          </w:p>
        </w:tc>
        <w:tc>
          <w:tcPr>
            <w:tcW w:w="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29. ULICA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30. NR DOMU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31. NR LOKAL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32. KOD POCZTOW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POCZTA 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. OPŁATA ZA GOSPODAROWANIE ODPADAMI KOMUNALNYMI </w:t>
            </w:r>
          </w:p>
        </w:tc>
      </w:tr>
      <w:tr>
        <w:trPr/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określona w uchwale Rady Miasta Żyrardowa w sprawie ustalenia stawki opłaty za gospodarowanie odpadami komunalnymi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</w:t>
              <w:br/>
              <w:t xml:space="preserve">     ……………..    zł/osobę</w:t>
            </w:r>
          </w:p>
        </w:tc>
      </w:tr>
      <w:tr>
        <w:trPr/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mieszkujących nieruchomość wskazaną w części C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kwota opłaty (stawkę opłaty wykazaną w poz. 34  należy pomnożyć przez liczbę osób wykazaną w poz. 35)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 zł/miesiąc</w:t>
            </w:r>
          </w:p>
        </w:tc>
      </w:tr>
      <w:tr>
        <w:trPr>
          <w:trHeight w:val="184" w:hRule="atLeast"/>
        </w:trPr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1. DANE DOTYCZĄCE CZĘŚCIOWEGO ZWOLNIENIA Z OPŁATY DLA RODZIN WIELODZIETNYCH</w:t>
            </w:r>
          </w:p>
        </w:tc>
      </w:tr>
      <w:tr>
        <w:trPr>
          <w:trHeight w:val="498" w:hRule="atLeast"/>
        </w:trPr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posiadaczem „Karty Dużej Rodziny”</w:t>
            </w:r>
          </w:p>
        </w:tc>
      </w:tr>
      <w:tr>
        <w:trPr>
          <w:trHeight w:val="498" w:hRule="atLeast"/>
        </w:trPr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uprawnionych do zwolnień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 </w:t>
              <w:br/>
              <w:t xml:space="preserve">           ……………..  </w:t>
            </w:r>
          </w:p>
        </w:tc>
      </w:tr>
      <w:tr>
        <w:trPr/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Kwota zwolnienia określona w uchwale Rady Miasta Żyrardowa w sprawie zwolnienia w części z opłaty za gospodarowanie odpadami komunalnymi na terenie Miasta Żyrardowa 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ysokość miesięcznego zwolnienia (liczbę osób wykazaną w poz. 37  należy pomnożyć przez kwotę zwolnienia wykazaną w poz. 38)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................... 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2. DANE DOTYCZĄCE CZĘŚCIOWEGO ZWOLNIENIA Z OPŁATY DLA POSIADACZY KOMPOSTOWNIKÓW PRZYDOMOWYCH</w:t>
            </w:r>
          </w:p>
        </w:tc>
      </w:tr>
      <w:tr>
        <w:trPr>
          <w:trHeight w:val="498" w:hRule="atLeast"/>
        </w:trPr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uję, że posiadam kompostownik przydomowy i będę w nim kompostował bioodpady stanowiące odpady komunalne </w:t>
            </w:r>
            <w:r>
              <w:rPr>
                <w:i/>
                <w:sz w:val="20"/>
                <w:szCs w:val="20"/>
              </w:rPr>
              <w:t>(*patrz objaśnienia pkt. 7)</w:t>
            </w:r>
          </w:p>
        </w:tc>
      </w:tr>
      <w:tr>
        <w:trPr>
          <w:trHeight w:val="498" w:hRule="atLeast"/>
        </w:trPr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uprawnionych do zwolnień (wykazana w poz. 35)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40.</w:t>
              <w:br/>
              <w:t xml:space="preserve">           ……………..  </w:t>
            </w:r>
          </w:p>
        </w:tc>
      </w:tr>
      <w:tr>
        <w:trPr/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zwolnienia określona w uchwale Rady Miasta Żyrardowa w sprawie zwolnienia w części z opłaty za gospodarowanie odpadami komunalnymi na terenie Miasta Żyrardowa 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ysokość miesięcznego zwolnienia (liczbę osób wykazaną w poz. 40  należy pomnożyć przez kwotę zwolnienia wykazaną w poz. 41)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................... </w:t>
            </w:r>
          </w:p>
        </w:tc>
      </w:tr>
      <w:tr>
        <w:trPr/>
        <w:tc>
          <w:tcPr>
            <w:tcW w:w="87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tabs>
                <w:tab w:val="clear" w:pos="709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.3. MIESIĘCZNA WYSOKOŚĆ OPŁATY PO UWZGLĘDNIENIU ZWOLNIEŃ </w:t>
              <w:br/>
              <w:t xml:space="preserve">        </w:t>
            </w:r>
            <w:r>
              <w:rPr>
                <w:sz w:val="20"/>
                <w:szCs w:val="20"/>
              </w:rPr>
              <w:t>(od kwoty w poz. 36 należy odjąć  kwotę z poz. 39 lub/i kwotę z poz. 42)</w:t>
            </w:r>
          </w:p>
          <w:p>
            <w:pPr>
              <w:pStyle w:val="Zawartotabeli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uczeni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Niniejsza deklaracja stanowi podstawę do wystawienia tytułu wykonawczego zgodnie z przepisami ustawy z dnia 17 czerwca 1966 r. </w:t>
              <w:br/>
              <w:t>o postępowaniu egzekucyjnym w administracji (Dz. U. z 2023 r. poz. 2505 ze zm.)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. PODPIS SKŁADAJĄCEGO DEKLARACJĘ/OSOBY REPREZENTUJĄCEJ SKŁADAJĄCEGO DEKLARACJĘ </w:t>
            </w:r>
          </w:p>
        </w:tc>
      </w:tr>
      <w:tr>
        <w:trPr>
          <w:trHeight w:val="866" w:hRule="atLeast"/>
        </w:trPr>
        <w:tc>
          <w:tcPr>
            <w:tcW w:w="43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18"/>
                <w:szCs w:val="18"/>
              </w:rPr>
              <w:t>Miejscowość, data</w:t>
            </w:r>
            <w:r>
              <w:rPr>
                <w:sz w:val="18"/>
                <w:szCs w:val="18"/>
              </w:rPr>
              <w:t xml:space="preserve"> ( dzień-miesiąc-rok)  </w:t>
            </w:r>
          </w:p>
        </w:tc>
        <w:tc>
          <w:tcPr>
            <w:tcW w:w="70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/podpisy</w:t>
            </w:r>
            <w:r>
              <w:rPr>
                <w:sz w:val="18"/>
                <w:szCs w:val="18"/>
              </w:rPr>
              <w:t xml:space="preserve"> (pieczęć) właściciela nieruchomości/osoby/osób reprezentujących właściciela nieruchomości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 ADNOTACJE URZĘDOWE 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agi </w:t>
            </w:r>
          </w:p>
          <w:p>
            <w:pPr>
              <w:pStyle w:val="Zawartotabeli"/>
              <w:tabs>
                <w:tab w:val="clear" w:pos="709"/>
                <w:tab w:val="left" w:pos="6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9"/>
                <w:tab w:val="left" w:pos="6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Zawartotabeli"/>
              <w:tabs>
                <w:tab w:val="clear" w:pos="709"/>
                <w:tab w:val="left" w:pos="6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otrzymania deklaracji i podpis pracownika 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AŚNI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nieruchomości jest obowiązany złożyć deklarację o wysokości opłaty za gospodarowanie odpadami komunalnymi do Prezydenta Miasta Żyrardowa w terminie 14 dni od dnia zamieszkania na danej nieruchomości pierwszego mieszkań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u zmiany danych będących podstawą ustalenia wysokości należnej opłaty za gospodarowanie odpadami komunalnymi właściciel nieruchomości jest obowiązany złożyć nową deklarację do Prezydenta Miasta Żyrardowa 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W razie niezłożenia deklaracji o wysokości opłaty za gospodarowanie odpadami komunalnymi albo uzasadnionych wątpliwości co do danych zawartych w deklaracji Prezydent Miasta określa, w drodze decyzji, wysokość opłaty za gospodarowanie odpadami komunalnymi, biorąc pod uwagę dostępne dane właściwe dla wybranej przez Radę Miasta metody, a w przypadku ich braku –   uzasadnione szacunk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godnie z uchwałą Rady Miasta Żyrardowa w sprawie terminu, częstotliwości i trybu uiszczania opłaty za gospodarowanie odpadami komunalnymi opłatę należy uiszczać miesięcznie, do 15 dnia każdego miesiąca, którego obowiązek ponoszenia opłaty dotyczy </w:t>
              <w:br/>
              <w:t>(z góry). Opłatę uiszcza się w wysokości wynikającej ze złożonej deklaracji bez wezwania ze strony urzęd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stawki opłaty za gospodarowanie odpadami komunalnymi wynika z uchwał Rady Miasta Żyrardowa w sprawie wyboru metody ustalenia opłaty za gospodarowanie odpadami komunalnymi oraz ustalenia stawki opłaty za gospodarowanie odpadam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pola w części B punkt 5 nie jest obowiązkow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stwierdzenia, że właściciel nieruchomości, który złożył informację o posiadaniu kompostownika przydomowego</w:t>
              <w:br/>
              <w:t xml:space="preserve"> i kompostowaniu w nim bioodpadów stanowiących odpady komunal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nie posiada kompostownika przydomowego,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nie kompostuje bioodpadów stanowiących odpady komunalne w kompostowniku przydomowym,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uniemożliwia prezydentowi miasta, lub upoważnionej przez niego osobie dokonanie oględzin nieruchomości, w celu weryfikacji zgodności informacji ze stanem faktycznym,  Prezydent miasta stwierdza, w drodze decyzji, utratę prawa do zwolnienia. </w:t>
              <w:br/>
              <w:t>Ponowne skorzystanie ze zwolnienia może nastąpić nie wcześniej niż po upływie 6 miesięcy od dnia, w którym decyzja o utracie prawa do tego zwolnienia stała się ostateczna i wymaga złożenia nowej deklaracji o wysokości opłaty za gospodarowanie odpadami komunalnymi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9" w:hRule="atLeast"/>
        </w:trPr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UZULA INFORMACYJNA DOTYCZĄCA PRZETWARZANIA DANYCH OSOBOW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z 04.05.2016 r., Nr 119, s. 1) oraz ustawy z dnia 10 maja 2018 r. o ochronie danych osobowych (Dz. U. z 2019 r. poz. 1781) Prezydent Miasta Żyrardowa informuje, i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Times New Roman"/>
                <w:sz w:val="20"/>
                <w:szCs w:val="20"/>
              </w:rPr>
              <w:t>Miasto Żyrardów reprezentowane przez Pana Lucjana Krzysztofa Chrzanowskiego, Prezydenta Miasta Żyrardowa, z siedzibą ul. Bolesława Limanowskiego 44, 96-300 Żyrardów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W sprawach z zakresu ochrony danych osobowych mogą Państwo kontaktować się z Inspektorem Ochrony Danych pod adresem email: </w:t>
            </w:r>
            <w:hyperlink r:id="rId2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iod@zyrardow.pl</w:t>
              </w:r>
            </w:hyperlink>
            <w:r>
              <w:rPr>
                <w:rFonts w:eastAsia="Times New Roman" w:cs="Times New Roman"/>
                <w:sz w:val="20"/>
                <w:szCs w:val="20"/>
              </w:rPr>
              <w:t xml:space="preserve"> lub pisemnie na adres siedziby Administrator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będą przetwarzane na podstawie art. 6, ust. 1, lit. c RODO w celu realizacji obowiązków prawnych ciążących na Administratorze wynikających z przepisów ustawy z dnia 13 września 1996 roku o utrzymaniu czystości i porządku w gminach, ustawy z dnia 29 sierpnia 1997 r. - Ordynacja podatkowa, ustawy z dnia z dnia 17 czerwca 1966 r. o postępowaniu egzekucyjnym w administracji, ustawy z dnia 14 czerwca 1960 r. Kodeks postępowania administracyjnego oraz przepisów wykonawczych do w/w aktów praw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będą przetwarzane przez okres 5 lat tj. okres niezbędny do realizacji ww. celu z uwzględnieniem okresów archiwizacji, określonych w rozporządzeniu Prezesa Rady Ministrów w sprawie instrukcji kancelaryjnej, jednolitych rzeczowych wykazów akt oraz instrukcji w sprawie organizacji i zakresu działania archiwów zakładowych, chyba że przepisy szczególne stanowią inaczej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osobowe mogą być przekazywane odbiorcom uprawnionym na podstawie przepisów prawa, np.: organom podatkowym oraz organom egzekucyjnym, </w:t>
            </w:r>
            <w:r>
              <w:rPr>
                <w:sz w:val="20"/>
                <w:szCs w:val="20"/>
              </w:rPr>
              <w:t xml:space="preserve">a także podmiotom współpracującym z Administratorem (tzw. podmioty przetwarzające) </w:t>
            </w:r>
            <w:r>
              <w:rPr>
                <w:iCs/>
                <w:sz w:val="20"/>
                <w:szCs w:val="20"/>
              </w:rPr>
              <w:t>w zakresie m.in. obsługi administracyjnej, informatycznej oraz innej w celu realizacji zadań nałożonych przez Administratora na podstawie zawartej umowy powierzenia przetwarzania danych osobowych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nie będą przekazywane do państw trzecich ani organizacji międzynarodow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ej dane dotyczą ma prawo do: dostępu do treści swoich danych oraz możliwości ich sprostowania; żądania do usunięcia swoich danych, ograniczenia przetwarzania; wniesienia sprzeciwu wobec przetwarzania swoich danych. Powyższe żądania mogą być ograniczone przez przepisy praw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Posiada Pani/Pan prawo do wniesienia skargi do organu nadzorczego Prezesa Urzędu Ochrony Danych Osobowych, ul. Stawki 2, 00-193 Warszawa w przypadku, gdy uzna Pani/Pan, że przetwarzanie Pani/Pana danych osobowych narusza przepisy RODO lub inne krajowe przepisy regulujące kwestię ochrony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anie danych osobowych jest obowiązkiem ustawowy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rzetwarzaniem Pani/Pana danych osobowych nie podlega Pan/Pani decyzjom, które się opierają wyłącznie na zautomatyzowanym przetwarzaniu, w tym profilowaniu.</w:t>
            </w:r>
          </w:p>
        </w:tc>
      </w:tr>
      <w:tr>
        <w:trPr>
          <w:trHeight w:val="100" w:hRule="atLeast"/>
        </w:trPr>
        <w:tc>
          <w:tcPr>
            <w:tcW w:w="11341" w:type="dxa"/>
            <w:gridSpan w:val="12"/>
            <w:tcBorders>
              <w:top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kern w:val="0"/>
      <w:sz w:val="21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yrard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4:00Z</dcterms:created>
  <dc:creator>user</dc:creator>
  <dc:description/>
  <dc:language>en-US</dc:language>
  <cp:lastModifiedBy>Monika Barańska</cp:lastModifiedBy>
  <cp:lastPrinted>2024-10-18T13:43:00Z</cp:lastPrinted>
  <dcterms:modified xsi:type="dcterms:W3CDTF">2024-10-18T11:44:00Z</dcterms:modified>
  <cp:revision>8</cp:revision>
  <dc:subject/>
  <dc:title>Projekt z dnia 10 maj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394CE56E6315B4C845AFE8907BAAF5F</vt:lpwstr>
  </property>
  <property fmtid="{D5CDD505-2E9C-101B-9397-08002B2CF9AE}" pid="4" name="MediaServiceImageTags">
    <vt:lpwstr/>
  </property>
  <property fmtid="{D5CDD505-2E9C-101B-9397-08002B2CF9AE}" pid="5" name="Order">
    <vt:lpwstr>294600.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Radosław Aniszczyk</vt:lpwstr>
  </property>
  <property fmtid="{D5CDD505-2E9C-101B-9397-08002B2CF9AE}" pid="13" name="display_urn:schemas-microsoft-com:office:office#Editor">
    <vt:lpwstr>Radosław Aniszczyk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